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938520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0.11.2006                                                                                                                              г. 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сс-рели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 время Недели металлов в Москве принята стратегия развития металлург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С 13 по 17 ноября в Москве прошла Неделя металлов в Москве, во время которой правительство России одобрило стратегию развития металлургической промышленности на 2007-2008 гг. Металлургическому сообществу она была представлена директором Департамента промышленности Минпромэнерго РФ Андрей Дейнеко на первой же конференции - «Российский рынок металлов». 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Центральным событием форума стала 12-я Международная специализированная выставка «Металл-Экспо`2006». «Порядка 5 тыс. руководителей и специалистов металлургических компаний работали с 14 по 17 ноября на ВВЦ», - подводит итог сопредседатель Оргкомитета «Металл-Экспо'2006» Александр Романов. Свыше 7 тыс. посетителей и более 500 генеральных директоров металлургических компаний (среди которых - основной акционер компании Мечел Игорь Зюзин, президент ОМК Владимир Маркин, зампредседателя Совета директоров ММК Андрей Морозов и другие) приняли участие в первый же день работы выставки, 14-го ноября. В целом же за четыре дня в</w:t>
      </w:r>
      <w:r>
        <w:rPr>
          <w:color w:val="000000"/>
        </w:rPr>
        <w:t xml:space="preserve">ыставку посетили свыше 30 000 руководителей и специалистов металлургии, металлообработки, машиностроения, строительной индустрии и других ключевых отраслей экономик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На Неделе металлов в Москве – высочайшая концентрация элиты металлургического мира, констатировали участники форума. </w:t>
      </w:r>
      <w:r>
        <w:rPr>
          <w:color w:val="000000"/>
        </w:rPr>
        <w:t xml:space="preserve">Несколько тысяч человек приняли участие в 60 деловых конференциях, семинарах и презентациях по всему спектру вопросов металлургического бизнеса. </w:t>
      </w:r>
      <w:r>
        <w:rPr/>
        <w:t xml:space="preserve">Во время </w:t>
      </w:r>
      <w:r>
        <w:rPr>
          <w:color w:val="000000"/>
        </w:rPr>
        <w:t>международных</w:t>
      </w:r>
      <w:r>
        <w:rPr/>
        <w:t xml:space="preserve"> конференций и </w:t>
      </w:r>
      <w:r>
        <w:rPr>
          <w:color w:val="000000"/>
        </w:rPr>
        <w:t xml:space="preserve">бизнес-мероприятий </w:t>
      </w:r>
      <w:r>
        <w:rPr/>
        <w:t xml:space="preserve">ведущие специалисты металлургии обсудили последние тенденции развития отрасли и скорректировали планы госминистерств по развитию металлургической промышленности на 2007-2008 гг. Разработанная Минпромэнерго РФ стратегия, таким образом, прошла своего рода «обкатку» во время Недели металлов в Москве и была утверждена на заседании правительства 16 ноября. «Металл-Экспо» способствовала качеству программы развития металлургической отрасл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телеэкраны страны обошла фраза с этого исторического заседания правительства премьер-министра Михаила Фрадкова: «А где кооперация с Украиной?». Как раз в это же время на Форуме «Россия-Украина: конкуренция и сотрудничество» замдиректора департамента международного сотрудничества Минпромэнерго РФ Светлана Степанова констатировала, что  товарооборот между двумя странами с начала года достиг $14 млрд в год. Светлана Степанова и ее украинский коллега из управления внешнеэкономических связей Минпромполитики Украины Владимир Авраменко рассказали аудитории о деятельности российско-украинской комиссии по вопросам промышленной кооперации. В настоящее время, в преддверии встречи российского и украинского президентов, запланированной на декабрь, активизировать кооперацию между компаниями двух стран как никогда актуаль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Российским и украинским участникам рынков металлопродукции под угрозой резкого увеличения конкуренции необходимо теснее взаимодействовать на международных рынках, в частности, при работе в России, Украине и Казахстане», - заявил сопредседатель Оргкомитета «Металл-Экспо» Александр Романов на Форуме Россия-Украина. Требуется взаимодействие украинских и российских металлургических компаний на рынках стран Ближнего Востока, Юго-Восточной Азии и Западной Европы. Он предложил в 2007 г. под эгидой Минпромэнерго РФ и Министерства промышленной политики Украины провести встречу представителей металлургических компаний, на которой проанализировать текущую ситуацию и определить варианты взаимодействия в будущ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ругим «внешним прорывом» Недели металлов в Москве следует назвать активизацию Диалога по промышленной политике и предпринимательству Россия-ЕС. Круглый стол российских госслужащих и руководителя департамента черных и цветных металлов комиссии по промышленности и предпринимательству ЕС Абрау Карвало, прошедший в одном из павильонов «Металл-Экспо`2006», на пороге вступления России в ВТО оказался чрезвычайно важен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ом, экспозиции в трех павильонах ВВЦ разместили свыше 700 участников из 30 стран мира.</w:t>
      </w:r>
      <w:r>
        <w:rPr>
          <w:b/>
          <w:color w:val="000000"/>
        </w:rPr>
        <w:t xml:space="preserve"> </w:t>
      </w:r>
      <w:r>
        <w:rPr/>
        <w:t xml:space="preserve">Свою продукцию и достижения такие </w:t>
      </w:r>
      <w:r>
        <w:rPr>
          <w:color w:val="000000"/>
        </w:rPr>
        <w:t>лидеры российской и мировой металлургии, как ММК, Северсталь, Мечел, ТМК, ОМК, Группа ЧТПЗ, ЕвразХолдинг, СУАЛ-Холдинг, УГМК, РМК, ЭСТАР, ММК им. Ильича, Интерпайп, Днепроспецсталь,  Белорусский металлургический завод, Arcelor-</w:t>
      </w:r>
      <w:r>
        <w:rPr>
          <w:color w:val="000000"/>
          <w:lang w:val="en-US"/>
        </w:rPr>
        <w:t>Mittal</w:t>
      </w:r>
      <w:r>
        <w:rPr>
          <w:color w:val="000000"/>
        </w:rPr>
        <w:t xml:space="preserve">, ThyssenKrupp, Outokumpu, Ruukki, Alcoa, Danieli, Techintpomini, и многие другие, </w:t>
      </w:r>
      <w:r>
        <w:rPr/>
        <w:t xml:space="preserve">представили в рамках 12 специализированных салонов «Металл-Экспо`2006» по всем направлениям металлургии. Смежные отрасли, производители вспомогательных материалов, машиностроители и огнеупорщики были впервые объединены в рамках единого павильона №69. Здесь находились стенды таких крупнейших компаний, как ЕПК, Магнезит, НКМЗ, ЭЗТМ, </w:t>
      </w:r>
      <w:r>
        <w:rPr>
          <w:color w:val="000000"/>
        </w:rPr>
        <w:t xml:space="preserve">RHI, </w:t>
      </w:r>
      <w:r>
        <w:rPr>
          <w:color w:val="000000"/>
          <w:lang w:val="en-US"/>
        </w:rPr>
        <w:t>Minimetals</w:t>
      </w:r>
      <w:r>
        <w:rPr>
          <w:color w:val="000000"/>
        </w:rPr>
        <w:t xml:space="preserve"> и др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 время выставки состоялась церемония награждения золотыми и серебряными медалями «Металл-Экспо» отечественных предприятий за разработки и внедрение новых технологий, оборудования и продукции.</w:t>
      </w:r>
      <w:r>
        <w:rPr/>
        <w:t xml:space="preserve"> </w:t>
      </w:r>
      <w:r>
        <w:rPr>
          <w:bCs/>
        </w:rPr>
        <w:t xml:space="preserve">Звания лауреата Международной специализированной выставки «Металл-Экспо’2006» удостоены и награждены Золотой медалью 17 работ из области черной и цветной металлургии. Звания лауреата и Серебряной медали выставки удостоены 29 работ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Награждены также победители и лауреаты всероссийских конкурсов «Лучшая металлобаза России’2006» и «Лучший металлоцентр России’2006», призванных активно пропагандировать услуги сервисных металлоцентров и возможности поставщиков металлопрокат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Наконец, подведены итоги конкурсов видеофильмов о металлургической промышленности «Metal-Vision`2006» и «Лучшее корпоративное СМИ в металлургической отрасли России и стран СНГ-2006», задающих тренды в сфере  корпоративных  коммуникаций.</w:t>
      </w:r>
      <w:r>
        <w:rPr/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Екатерина Романова, </w:t>
      </w:r>
    </w:p>
    <w:p>
      <w:pPr>
        <w:pStyle w:val="Normal"/>
        <w:rPr/>
      </w:pPr>
      <w:r>
        <w:rPr>
          <w:b/>
          <w:i/>
        </w:rPr>
        <w:t xml:space="preserve">директор по </w:t>
      </w:r>
      <w:r>
        <w:rPr>
          <w:b/>
          <w:i/>
          <w:lang w:val="en-US"/>
        </w:rPr>
        <w:t>PR</w:t>
      </w:r>
      <w:r>
        <w:rPr>
          <w:b/>
          <w:i/>
        </w:rPr>
        <w:t>-проектам выставки «Металл-Экспо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ел. (495) 901-99-66 </w:t>
      </w:r>
    </w:p>
    <w:p>
      <w:pPr>
        <w:pStyle w:val="Normal"/>
        <w:rPr/>
      </w:pPr>
      <w:r>
        <w:rPr>
          <w:b/>
          <w:i/>
        </w:rPr>
        <w:t xml:space="preserve">моб: 776 02 28 </w:t>
      </w:r>
    </w:p>
    <w:p>
      <w:pPr>
        <w:pStyle w:val="Normal"/>
        <w:rPr>
          <w:b/>
          <w:b/>
          <w:i/>
          <w:i/>
        </w:rPr>
      </w:pPr>
      <w:hyperlink r:id="rId3">
        <w:r>
          <w:rPr>
            <w:rStyle w:val="InternetLink"/>
            <w:b/>
            <w:i/>
            <w:lang w:val="en-US"/>
          </w:rPr>
          <w:t>E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omanova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etal</w:t>
        </w:r>
        <w:r>
          <w:rPr>
            <w:rStyle w:val="InternetLink"/>
            <w:b/>
            <w:i/>
          </w:rPr>
          <w:t>-</w:t>
        </w:r>
        <w:r>
          <w:rPr>
            <w:rStyle w:val="InternetLink"/>
            <w:b/>
            <w:i/>
            <w:lang w:val="en-US"/>
          </w:rPr>
          <w:t>expo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</w:rPr>
      </w:pPr>
      <w:hyperlink r:id="rId4">
        <w:r>
          <w:rPr>
            <w:rStyle w:val="InternetLink"/>
            <w:b/>
            <w:i/>
          </w:rPr>
          <w:t>http://www.metal-expo.ru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Для справки: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еталл-Экспо» проводится при поддержке Министерства промышленности и энергетики РФ, Роспрома, Международного союза металлургов, Союза экспортеров металлопродукции России, Российского Союза Поставщиков Металлопродукции, Международного союза производителей металлургического оборудования (Металлургмаш), UFI (Всемирной Ассоциации Выставочной Индустрии), Международного Союза выставок и ярмарок, Всероссийского выставочного центра. Выставка проходит под патронажем Торгово-промышленной палаты РФ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2240" w:h="15840"/>
      <w:pgMar w:left="1440" w:right="108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.Romanova@metal-expo.ru" TargetMode="External"/><Relationship Id="rId4" Type="http://schemas.openxmlformats.org/officeDocument/2006/relationships/hyperlink" Target="http://www.metal-exp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46:00Z</dcterms:created>
  <dc:creator>Catty Romanova</dc:creator>
  <dc:description/>
  <dc:language>en-US</dc:language>
  <cp:lastModifiedBy>Lyaxovski</cp:lastModifiedBy>
  <cp:lastPrinted>2006-11-20T13:22:00Z</cp:lastPrinted>
  <dcterms:modified xsi:type="dcterms:W3CDTF">2006-11-21T08:34:00Z</dcterms:modified>
  <cp:revision>5</cp:revision>
  <dc:subject/>
  <dc:title> </dc:title>
</cp:coreProperties>
</file>