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2</w:t>
      </w:r>
      <w:r>
        <w:rPr>
          <w:b/>
        </w:rPr>
        <w:t>6.</w:t>
      </w:r>
      <w:r>
        <w:rPr>
          <w:b/>
          <w:lang w:val="en-US"/>
        </w:rPr>
        <w:t>01</w:t>
      </w:r>
      <w:r>
        <w:rPr>
          <w:b/>
        </w:rPr>
        <w:t>.200</w:t>
      </w:r>
      <w:r>
        <w:rPr>
          <w:b/>
          <w:lang w:val="en-US"/>
        </w:rPr>
        <w:t>7</w:t>
      </w:r>
      <w:r>
        <w:rPr>
          <w:b/>
        </w:rPr>
        <w:t xml:space="preserve">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года отмечено снижением цен на горячекатаный прокат и повышением на продукцию высоких перед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феврале 2007 года продолжится снижение цен на горячекатаный прокат. Цены на холоднокатаный прокат остаются стабильными. Стоимость оцинкованного и полимерного проката будет постепенно расти и по итогам года увеличится на 10%. В разгар строительного сезона может возникнуть дефицит оцинковки и полимерки на рынке. Такие оценки прозвучали 26 января на круглом столе Российского союза поставщиков металлопродукции «Складская торговля чёрными металлами: итоги 2006 – тенденции 2007 гг.», участие в котором приняли представители  свыше 30 компан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едставитель службы вице-президента НЛМК по продажам Сергей Хорн отметил, что конец 2006-начало 2007 годов отмечены снижением цен на горячекатаный листовой прокат на 6-7%. Это связанно не только с мировой конъюнктурой, фактором сезонности, но и с прошлогодней аварией на ММК, вызвавшей некое замешательство и игру на понижение на вторичном рынке в данном сегменте продукции. На данный момент  стоимость тонны горячекатаного проката  у производителей составляет от 13 до 14 тыс. руб. без НДС, у трейдеров - порядка 16 400 руб. Уровень цен холоднокатаного проката остается стабильным (порядка 17 тыс. руб. без НДС). Спрос на этот вид металлопродукции увеличивается, поскольку оживает машиностроение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мнению участников рынка черных металлов, в минувшем году был недооценен полимерный прокат.  Производители сдерживали цены ввиду запуска новых мощностей на Северстали и НЛМК. В этом году неизбежен рост цен на оцинковку (сейчас стоимость тонны составляет порядка 25 тыс. руб. без НДС у производителей и от 30 до 38 тыс. руб. на вторичном рынке) и полимерку (29 тыс. руб. без НДС и свыше 40 тыс. руб. у трейдеров). Уже сейчас, до наступления строительного сезона, начал ощущаться легкий дефицит полимерной стали. Сдерживающим фактором может выступить импортный прокат. А минувший год показал, что определенную конкуренцию отечественным производителям на внутреннем рынке составляют зарубежные поставщики цинкованного и полимерного проката из Европы, Турции, Кореи, Китая, Японии и других стран. По словам гендиректора компании Вся русская сталь Максима Пацвальда, на металлобазах Дальнего Востока нет ни тонны российского прок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ргей Хорн прогнозирует увеличение импортных поставок на 10-15% к уровню 2006 года. По мнению Игоря Плеханова, гендиректора нижегородской компании Даймонд, специализирующейся на переработки оцинкованного и окрашенного проката, импорт этих видов продукции высокого передела может увеличиться на 15-20%. А гендиректор компании Югметаллснаб-Холдинг Руслан Булько уже по итогам минувшего года оценивает долю импортного проката малых толщин (04-05 мм) на российском рынке в 80%. Это связано с разницей в ценах импортной и отечественной продукции, которая достигает 10%. В сегменте проката от 0,7 мм отечественные производители продукции с высокой добавленной стоимостью остаются конкурентоспособными и являются доминирующими игроками рынка. Более подробно ситуация на рынке будет обсуждаться 1 марта на конференции «Оцинкованный и окрашенный прокат: тенденции в производстве и потреблении в 2007 году», которая пройдет 1 марта в Москве при поддержке РСП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стники круглого стола РСПМ обсудили также тенденции и перспективы развития складской торговли и оказания сервисных услуг потребителям, проблемы взаимоотношений с предприятиями – производителями, организации бизнеса в металлоторговых компаниях с широким сортаментом металлопродукции, вопросы повышения рентабельности и конкурентоспособности в металлоторговом бизнес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гроки рынка черных металлов сошлись во мнении, что в 2007 году продолжится глобализация в металлургии и металлотрейдерской деятельности. На национальном рынке расширится присутствие металлопродукции зарубежных производителей. Получит дальнейшее развитие диверсификация бизнеса и оказание дополнительных сервисных услуг. «В этих условиях главная задача РСПМ - усилить взаимодействие трейдеров с производителями для достижения сбалансированности рынка и повышения качества продукции», - обозначил направление работы президент РСПМ Александр Роман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митрий Ляховск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mailto:pressa@rspmp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</w:rPr>
          <w:t>http://www.rspmp.ru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«Российский союз поставщиков металлопродукции» (РСПМ)</w:t>
      </w:r>
      <w:r>
        <w:rPr>
          <w:rFonts w:cs="Times New Roman" w:ascii="Times New Roman" w:hAnsi="Times New Roman"/>
          <w:sz w:val="24"/>
          <w:szCs w:val="24"/>
        </w:rPr>
        <w:t xml:space="preserve">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</w:rPr>
        <w:t xml:space="preserve">РСПМ предпринимает максимум усилий, чтобы </w:t>
      </w:r>
      <w:r>
        <w:rPr/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own1">
    <w:name w:val="brown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1">
    <w:name w:val="header1"/>
    <w:basedOn w:val="Style10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Гиперссылка32"/>
    <w:basedOn w:val="Style10"/>
    <w:qFormat/>
    <w:rPr>
      <w:vanish w:val="false"/>
      <w:color w:val="666666"/>
      <w:u w:val="single"/>
    </w:rPr>
  </w:style>
  <w:style w:type="character" w:styleId="34">
    <w:name w:val="Гиперссылка34"/>
    <w:basedOn w:val="Style10"/>
    <w:qFormat/>
    <w:rPr>
      <w:color w:val="6CA628"/>
      <w:u w:val="single"/>
    </w:rPr>
  </w:style>
  <w:style w:type="character" w:styleId="40">
    <w:name w:val="Гиперссылка40"/>
    <w:basedOn w:val="Style10"/>
    <w:qFormat/>
    <w:rPr>
      <w:color w:val="636363"/>
      <w:u w:val="single"/>
    </w:rPr>
  </w:style>
  <w:style w:type="character" w:styleId="Date5">
    <w:name w:val="date-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12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8:00Z</dcterms:created>
  <dc:creator>Lyaxovski</dc:creator>
  <dc:description/>
  <cp:keywords/>
  <dc:language>en-US</dc:language>
  <cp:lastModifiedBy>Evgeny</cp:lastModifiedBy>
  <cp:lastPrinted>2007-01-26T17:07:00Z</cp:lastPrinted>
  <dcterms:modified xsi:type="dcterms:W3CDTF">2007-01-26T14:16:00Z</dcterms:modified>
  <cp:revision>3</cp:revision>
  <dc:subject/>
  <dc:title> </dc:title>
</cp:coreProperties>
</file>