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2.200</w:t>
      </w:r>
      <w:r>
        <w:rPr>
          <w:b/>
          <w:lang w:val="en-US"/>
        </w:rPr>
        <w:t>7</w:t>
      </w:r>
      <w:r>
        <w:rPr>
          <w:b/>
        </w:rPr>
        <w:t xml:space="preserve">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«Фестальпине Аркада Профиль» инвестирует не менее €10 млн в расширение производства профи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ания «Фестальпине Аркада Профиль», входящая в Российский союз поставщиков металлопродукции, инвестирует не менее €10 млн в новое производство продукции с высокой добавочной стоимостью из тонколистовой стали для стройиндустрии. Строительство завода площадью от 10 до 20 тыс. кв. метров в Ярцево стартует в конце 2007 года. Его ввод в эксплуатацию позволит за три ближайших года довести объем продаж до уровня €100 млн в год. Об этом заявил замгендиректора компании «Фестальпине Аркада Профиль» Сергей Иванов на прошедшем 9-10 февраля в Смоленске семинаре по армирующим профилям, строительным и фасадным системам. Участники мероприятия, представители около 100 металлургических и металлоторговых компаний, посетили также производственные площадки в Ярц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омпания «Фестальпине Аркада Профиль» образована в апреле 2006 года в результате приобретения контрольного пакета акций ярцевского производства австрийский концерном </w:t>
      </w:r>
      <w:r>
        <w:rPr>
          <w:lang w:val="en-US"/>
        </w:rPr>
        <w:t>Voestalpine</w:t>
      </w:r>
      <w:r>
        <w:rPr/>
        <w:t>. Структурно предприятие входит в дивизион по производству холоднокатаных профилей Профильформ. Заводы Профильформа в США, Германии, Бельгии, Англии, Чехии и в России производят 650 тыс. т продукции в год. По словам гендиректора ЗАО «Фестальпине Аркада Профиль» господина Эллингера, в этом году австрийский концерн планирует приобрести две французские фирмы, а в следующем - компании в Бразилии и Инд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ение об инвестициях в Россию обусловлено динамикой роста рынка потребления продукции для стройиндустрии из тонколистовой стали с покрытием. По оценкам участников рынка, производство и потребление армирующих профилей для оконных систем выросло в 2006 году на 35-45%, а число экструзионных предприятий увеличилось до 46. Рост рынка вентилируемых фасадов составил 20%, а рынка строительных профилей - 16%. Доступ к новым технологиям и дешевым кредитным ресурсам позволил «Фестальпине Аркада Профиль» достичь в минувшем году максимальных за последние семь лет объемов производства и на 30% увеличить выпуск продукции по сравнению с 2005 годом. В 2006 году установлена новая линия резки и новая линия профилирования, ведены в эксплуатацию 32 новых вида профиля; общее количество наименований профилей достигло 209 шту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ближайшие 10 лет стагнация этому сегменту рынка не грозит - особенно с учетом заявленных объемов увеличения ввода жилья до 80 млн. кв. метров до 2010 года. Более того, на рынок выводится множество новых продуктов: например, в Смоленске освоено производство системы кабельных каналов для энергетиков и нефтяников, а вскоре начнется производство прогонов для быстровозводимых зданий - рабочая группа уже отправлена на обучение в Чехию. В свою очередь, давний партнер «Фестальпине Аркада Профиль», машиностроительное предприятие «Аркада Инжиниринг», освоило выпуск станков для производства элементов легких строительных конструкций (ЛСТК). В 2006 рынок ЛСТК продемонстрировал прирост в 45%. Половина конструкций импортируется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роизводстве продукции высоких переделов многое  зависит от качества исходной стали. По словам Сергея Иванова, за последние три года коэффициент брака снизился в 5 раз и сейчас не превышает 0,5%. В свою очередь, представитель НЛМК Сергей Рысин отметил, что с 2000 по 2006 годы видимое потребление оцинковки выросло в 2,5 раза, а полимерки - в 10 раз за счет введения новых мощностей переработчиков. По его словам, в 2006 году НЛМК поставил на внутренний рынок 600 тыс. т проката с покрытиями, а в нынешнем году реализует 700 тыс. т. Только «Фестальпине Аркада Профиль» в 2006 г., по данным директора по снабжению Бориса Кузьмичева, потребило около 45 тыс. т оцинковки и полимерки, а в 2007 году потребление увеличится на 25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ом, некоторые участники рынка оценивали общий уровень потребления проката с покрытиями по итогам 2006 года в 2,7 млн т, а перспективу роста емкости рынка - до 8 млн т к 2010 году. О корректности таких оценок этого сегмента рынка можно будет узнать 1 марта на конференции «Оцинкованный и окрашенный прокат: тенденции в производстве и потреблении в 2007 году», которая пройдет в Москве при поддержке РСП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Дмитрий Ляховск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mailto:pressa@rspmp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</w:rPr>
          <w:t>http://www.rspmp.ru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Для справки:</w:t>
      </w:r>
      <w:r>
        <w:rPr/>
        <w:t>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екоммерческая организация «Российский союз поставщиков металлопродукции» (РСПМ)</w:t>
      </w:r>
      <w:r>
        <w:rPr/>
        <w:t xml:space="preserve"> объединяет 116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>
          <w:lang w:val="en-US"/>
        </w:rPr>
      </w:pPr>
      <w:r>
        <w:rPr/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</w:rPr>
        <w:t xml:space="preserve">РСПМ предпринимает максимум усилий, чтобы </w:t>
      </w:r>
      <w:r>
        <w:rPr/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own1">
    <w:name w:val="brown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1">
    <w:name w:val="header1"/>
    <w:basedOn w:val="Style10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Гиперссылка32"/>
    <w:basedOn w:val="Style10"/>
    <w:qFormat/>
    <w:rPr>
      <w:vanish w:val="false"/>
      <w:color w:val="666666"/>
      <w:u w:val="single"/>
    </w:rPr>
  </w:style>
  <w:style w:type="character" w:styleId="34">
    <w:name w:val="Гиперссылка34"/>
    <w:basedOn w:val="Style10"/>
    <w:qFormat/>
    <w:rPr>
      <w:color w:val="6CA628"/>
      <w:u w:val="single"/>
    </w:rPr>
  </w:style>
  <w:style w:type="character" w:styleId="40">
    <w:name w:val="Гиперссылка40"/>
    <w:basedOn w:val="Style10"/>
    <w:qFormat/>
    <w:rPr>
      <w:color w:val="636363"/>
      <w:u w:val="single"/>
    </w:rPr>
  </w:style>
  <w:style w:type="character" w:styleId="Date5">
    <w:name w:val="date-5"/>
    <w:basedOn w:val="Style10"/>
    <w:qFormat/>
    <w:rPr/>
  </w:style>
  <w:style w:type="character" w:styleId="Zagl21">
    <w:name w:val="zagl21"/>
    <w:basedOn w:val="Style10"/>
    <w:qFormat/>
    <w:rPr>
      <w:rFonts w:ascii="Verdana" w:hAnsi="Verdana" w:cs="Verdana"/>
      <w:b/>
      <w:bCs/>
      <w:color w:val="234A99"/>
      <w:sz w:val="26"/>
      <w:szCs w:val="26"/>
    </w:rPr>
  </w:style>
  <w:style w:type="character" w:styleId="Zag321">
    <w:name w:val="zag321"/>
    <w:basedOn w:val="Style10"/>
    <w:qFormat/>
    <w:rPr>
      <w:rFonts w:ascii="Verdana" w:hAnsi="Verdana" w:cs="Verdana"/>
      <w:color w:val="034EA2"/>
      <w:sz w:val="16"/>
      <w:szCs w:val="16"/>
    </w:rPr>
  </w:style>
  <w:style w:type="character" w:styleId="Txt1">
    <w:name w:val="txt1"/>
    <w:basedOn w:val="Style10"/>
    <w:qFormat/>
    <w:rPr>
      <w:rFonts w:ascii="Verdana" w:hAnsi="Verdana" w:cs="Verdana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12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Lyaxovski</dc:creator>
  <dc:description/>
  <cp:keywords/>
  <dc:language>en-US</dc:language>
  <cp:lastModifiedBy>Evgeny</cp:lastModifiedBy>
  <cp:lastPrinted>2007-02-12T12:49:00Z</cp:lastPrinted>
  <dcterms:modified xsi:type="dcterms:W3CDTF">2007-02-14T13:57:00Z</dcterms:modified>
  <cp:revision>7</cp:revision>
  <dc:subject/>
  <dc:title> </dc:title>
</cp:coreProperties>
</file>