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06.09.2006 г.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 РСПМ возглавил экспертный совет конкурса «Лучшее корпоративное СМИ в металлургической отрасли России и стран СНГ – 2006»</w:t>
      </w:r>
    </w:p>
    <w:p>
      <w:pPr>
        <w:pStyle w:val="Style12"/>
        <w:rPr/>
      </w:pPr>
      <w:r>
        <w:rPr>
          <w:b/>
        </w:rPr>
        <w:t>Сформирован экспертный совет</w:t>
      </w:r>
      <w:r>
        <w:rPr>
          <w:b/>
          <w:bCs/>
        </w:rPr>
        <w:t xml:space="preserve"> 4-го конкурса </w:t>
      </w:r>
      <w:r>
        <w:rPr>
          <w:b/>
        </w:rPr>
        <w:t xml:space="preserve">«Лучшее корпоративное СМИ в металлургической отрасли России и стран СНГ-2006», которому предстоит определить лидеров корпоративных газет и журналов, теле-и радио коммуникаций и ряда других сегментов конкурса. </w:t>
      </w:r>
    </w:p>
    <w:p>
      <w:pPr>
        <w:pStyle w:val="Normal"/>
        <w:ind w:firstLine="708"/>
        <w:rPr/>
      </w:pPr>
      <w:r>
        <w:rPr/>
        <w:t xml:space="preserve">Наряду с председателем экспертного совета Александром Романовым, президентом РСПМ, в него войдут представители телеканалов НТВ и Россия, «Политического журнала» и «Огонька», специализированных изданий «Норильский Никель», «Магнитогорский металл» и «Металлоснабжение и сбыт», деловой газеты "Бизнес", он-лайн издания "Газета.Ru" и др. специалисты в области корпоративных коммуникаций, маркетинга, журналистики, дизайна и издательского бизнес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участие в 4-м конкурсе «Лучшее корпоративное СМИ в металлургической отрасли России и стран СНГ – 2006» уже аккредитовались СМИ таких металлургических корпораций, как </w:t>
      </w:r>
      <w:r>
        <w:rPr>
          <w:lang w:val="en-US"/>
        </w:rPr>
        <w:t>Alcoa</w:t>
      </w:r>
      <w:r>
        <w:rPr/>
        <w:t>, РУСАЛ, УГМК, Mittal Steel, ММК, Северсталь- Групп, Металлоинвест, группа Мечел, ТМК, ОМК, Группа ЧТПЗ, Севкабель-Холдинг,  Днепроспецсталь, ММК им. Ильича, Метинвест-Холдинг и др. компании из России, Украины, Узбекистана и др. стра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ктивное участие в конкурсе принимают и компании-члены Российского союза поставщиков металлопродукции. В номинации «Лучшее СМИ металлоторговых компаний» свои носители корпоративной культуры выставили Балтийская Металлургическая Компания, Металлоптторг,  Брок-Инвест-Сервис</w:t>
      </w:r>
    </w:p>
    <w:p>
      <w:pPr>
        <w:pStyle w:val="Normal"/>
        <w:rPr/>
      </w:pPr>
      <w:r>
        <w:rPr/>
        <w:t>Уральская промышленная компания и др. компании.</w:t>
      </w:r>
    </w:p>
    <w:p>
      <w:pPr>
        <w:pStyle w:val="Plaintext"/>
        <w:ind w:firstLine="708"/>
        <w:rPr/>
      </w:pPr>
      <w:r>
        <w:rPr/>
        <w:t>Результаты конкурса будут подведены 15 ноября 2006 года на конференции </w:t>
      </w:r>
      <w:hyperlink r:id="rId3" w:tgtFrame="_blank">
        <w:r>
          <w:rPr>
            <w:rStyle w:val="InternetLink"/>
          </w:rPr>
          <w:t>«Корпоративные СМИ металлургической отрасли России и стран СНГ - 2006».</w:t>
        </w:r>
      </w:hyperlink>
      <w:r>
        <w:rPr/>
        <w:t xml:space="preserve"> Победители конкурса получат памятные призы от оргкомитета выставки "Металл-Экспо’2006" и специализированного журнала "Металлоснабжение и сбыт". </w:t>
      </w:r>
      <w:r>
        <w:rPr>
          <w:rFonts w:eastAsia="’Times New Roman’;Times New Roman"/>
        </w:rPr>
        <w:t>Во время конференции руководителей служб по связям с общественностью и редакторов, посвященной корпоративным коммуникациям, пройдет экспозиция корпоративных изданий металлургической отрас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митрий Ляховск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mailto:pressa@rspmp.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.: (495) 105 05 49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5">
        <w:r>
          <w:rPr>
            <w:rStyle w:val="InternetLink"/>
            <w:b/>
            <w:i/>
          </w:rPr>
          <w:t>http://www.rspmp.ru</w:t>
        </w:r>
      </w:hyperlink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Для справки:</w:t>
      </w:r>
      <w:r>
        <w:rPr/>
        <w:t>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shd w:fill="FFFFFF" w:val="clear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ая организация «Российский союз поставщиков металлопродукции» (РСПМ)</w:t>
      </w:r>
      <w:r>
        <w:rPr>
          <w:rFonts w:cs="Times New Roman" w:ascii="Times New Roman" w:hAnsi="Times New Roman"/>
          <w:sz w:val="24"/>
          <w:szCs w:val="24"/>
        </w:rPr>
        <w:t xml:space="preserve">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/>
      </w:pPr>
      <w:r>
        <w:rPr/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</w:rPr>
        <w:t xml:space="preserve">РСПМ предпринимает максимум усилий, чтобы </w:t>
      </w:r>
      <w:r>
        <w:rPr/>
        <w:t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8"/>
      <w:outlineLvl w:val="2"/>
    </w:pPr>
    <w:rPr>
      <w:rFonts w:ascii="Arial" w:hAnsi="Arial" w:cs="Arial"/>
      <w:b/>
      <w:bCs/>
      <w:color w:val="333333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rown1">
    <w:name w:val="brown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er1">
    <w:name w:val="header1"/>
    <w:basedOn w:val="Style11"/>
    <w:qFormat/>
    <w:rPr>
      <w:b/>
      <w:bCs/>
      <w:color w:val="013E81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;Courier New" w:hAnsi="PragmaticaC;Courier New" w:cs="PragmaticaC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p">
    <w:name w:val="body_p"/>
    <w:basedOn w:val="Normal"/>
    <w:qFormat/>
    <w:pPr>
      <w:spacing w:before="280" w:after="280"/>
      <w:jc w:val="both"/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kern w:val="2"/>
      <w:sz w:val="31"/>
      <w:szCs w:val="31"/>
    </w:rPr>
  </w:style>
  <w:style w:type="paragraph" w:styleId="Plaintext">
    <w:name w:val="plaintex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tal-expo.ru/ru/plan2006/" TargetMode="External"/><Relationship Id="rId4" Type="http://schemas.openxmlformats.org/officeDocument/2006/relationships/hyperlink" Target="mailto:pressa@rspmp.ru" TargetMode="External"/><Relationship Id="rId5" Type="http://schemas.openxmlformats.org/officeDocument/2006/relationships/hyperlink" Target="http://www.rspm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54:00Z</dcterms:created>
  <dc:creator>Lyaxovski</dc:creator>
  <dc:description/>
  <dc:language>en-US</dc:language>
  <cp:lastModifiedBy>Lyaxovski</cp:lastModifiedBy>
  <cp:lastPrinted>2006-10-05T16:02:00Z</cp:lastPrinted>
  <dcterms:modified xsi:type="dcterms:W3CDTF">2006-10-05T14:54:00Z</dcterms:modified>
  <cp:revision>2</cp:revision>
  <dc:subject/>
  <dc:title> </dc:title>
</cp:coreProperties>
</file>