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компаний-членов РСП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 200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1. Ваша оценка ситуации на рынке металлов России в 2007 году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(в произвольной форме)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2. Объем производства в Вашей компании за 2007 год (по видам продукции)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 ______________________________________  ______________ тыс. тн. _________% рос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 ______________________________________  ______________ тыс. тн. _________% рос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- ______________________________________  ______________ тыс. тн. _________% роста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3. Объем реализации металлопродукции компанией за 2007 год, в т.ч.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прокат чёрных металлов (сорт, лист) _____________ тыс. тн.  _______ % рос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  трубы _____________ тыс. тн. ________ % рос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метизы _____________ тыс. тн. ________ % роста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</w:t>
        <w:tab/>
        <w:t xml:space="preserve">      цветные металлы _________________ тн. ________ % р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4. Объем переработки за 2007 год _________________ тыс. тн. ________ % ро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Ввод в действие новых складских и производственных мощностей в 2007 году 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6. Открытие в 2007 году новых филиалов, складов, производственных подразделений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Планы производства и реализации металлопродукции на 2008 год, ввод новых мощностей, открытие филиалов и т.п.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Анкету заполнил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рганизация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Ф.И.О.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Тел.___________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09:00Z</dcterms:created>
  <dc:creator>Evgeny</dc:creator>
  <dc:description/>
  <cp:keywords/>
  <dc:language>en-US</dc:language>
  <cp:lastModifiedBy>Evgeny</cp:lastModifiedBy>
  <dcterms:modified xsi:type="dcterms:W3CDTF">2008-01-16T10:09:00Z</dcterms:modified>
  <cp:revision>1</cp:revision>
  <dc:subject/>
  <dc:title>Опросный лист компаний-членов РСПМ</dc:title>
</cp:coreProperties>
</file>