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28"/>
          <w:szCs w:val="28"/>
        </w:rPr>
      </w:pPr>
      <w:r>
        <w:rPr>
          <w:rStyle w:val="Bold1"/>
          <w:color w:val="333333"/>
          <w:sz w:val="28"/>
          <w:szCs w:val="28"/>
        </w:rPr>
        <w:t>Особая экономическая зона промышленно-производственного типа «Алабуга» на территории Елабужского района Республики Татарстан</w:t>
      </w:r>
    </w:p>
    <w:p>
      <w:pPr>
        <w:pStyle w:val="Normal"/>
        <w:jc w:val="both"/>
        <w:rPr/>
      </w:pPr>
      <w:r>
        <w:rPr/>
        <w:tab/>
        <w:t xml:space="preserve">Особая экономическая зона промышленно-производственного типа «Алабуга» была создана Постановлением Правительства Российской Федерации № 784 от 21 декабря 2005 года. </w:t>
      </w:r>
    </w:p>
    <w:p>
      <w:pPr>
        <w:pStyle w:val="Normal"/>
        <w:jc w:val="both"/>
        <w:rPr/>
      </w:pPr>
      <w:r>
        <w:rPr/>
        <w:tab/>
        <w:t>Основной целью деятельности ОЭЗ «Алабуга» является оказание содействия развитию экономики Республики Татарстан и Российской Федерации в целом, путем создания наиболее благоприятных условий для реализации российскими и международными компаниями инвестиционных проектов в области промышленного производства.</w:t>
      </w:r>
    </w:p>
    <w:p>
      <w:pPr>
        <w:pStyle w:val="Normal"/>
        <w:jc w:val="both"/>
        <w:rPr/>
      </w:pPr>
      <w:r>
        <w:rPr/>
        <w:tab/>
        <w:t>Промышленно-производственная направленность ОЭЗ включает в себя производство автокомпонентов, полный цикл производства автомобилей, химическую и нефтехимическую промышленность, обрабатывающую промышленность, фармацевтическое производство, авиационное производство, производство мебели и многое другое.</w:t>
      </w:r>
    </w:p>
    <w:p>
      <w:pPr>
        <w:pStyle w:val="Normal"/>
        <w:jc w:val="both"/>
        <w:rPr/>
      </w:pPr>
      <w:r>
        <w:rPr/>
        <w:tab/>
        <w:t>ОЭЗ «Алабуга» находится в центральной части Российской Федерации, поэтому транспортировка импортных сырьевых ресурсов с целью переработки и дальнейшего их реэкспорта выглядит просто бессмысленной. Россия обладает крупной ресурсной базой для переработки и производства конечных товаров, а российский внутренний рынок товаров растет, требуя развития импортозамещающих производств. Соответственно, практической целью ОЭЗ «Алабуга» является организация импортозамещающих производств из российского сырья. Именно на такие задачи нацелено создание инфраструктуры ОЭЗ «Алабуга».</w:t>
      </w:r>
    </w:p>
    <w:p>
      <w:pPr>
        <w:pStyle w:val="Normal"/>
        <w:jc w:val="both"/>
        <w:rPr/>
      </w:pPr>
      <w:r>
        <w:rPr/>
        <w:tab/>
        <w:t>Достижение данной цели невозможно без создания промышленной и деловой инфраструктуры международного уровня, запуска отлаженного механизма совместной работы всех задействованных государственных органов и служб, передовой системы информационных технологий, применения эффективных практик по привлечению инвесторов и сопровождения деятельности резидентов, продуманной политики в области кадрового обеспечения и развития социальной сферы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>В 2005 году «Алабуга» вошла в число победителей конкурса Минэкономразвития России на создание особых экономических зон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Изучение опыта других стран показало, что проект, который будет осуществляться в Республике Татарстан, является уникальным по своим задачам и условиям. Татарстан – один из наиболее развитых в экономическом отношении регионов России. Республика расположена в центре крупного индустриального района, где развита нефтедобыча (ОАО «Татнефть»), нефтепереработка, нефтехимический комплекс (ОАО «Нижнекамскнефтехим», ОАО «Казаньоргсинтез», ОАО «Нижнекамскшина» и др.), машиностроение (ОАО «КАМАЗ», ООО «Северсталь-Авто») и авиастроени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Особая экономическая зона «Алабуга» расположена в Камском промышленном узле с населением около 1 млн. человек. Для обеспечения производств трудовыми ресурсами будет задействован потенциал близлежащих городов – Елабуги, Набережных Челнов, Нижнекамска, Менделеевска. В этих городах имеется комплекс высших и средне-специальных учебных заведений, подготавливающих квалифицированные кадры, в том числе для химической промышленности и машиностроения. </w:t>
      </w:r>
    </w:p>
    <w:p>
      <w:pPr>
        <w:pStyle w:val="Normal"/>
        <w:jc w:val="both"/>
        <w:rPr/>
      </w:pPr>
      <w:r>
        <w:rPr/>
        <w:tab/>
        <w:t xml:space="preserve">Общая территория ОЭЗ составляет 20 квадратных километров, разделенных на модули по 5, 10 и 20 га. К каждому модулю подводятся все необходимые коммуникации – дороги, электричество, теплоснабжение, газ, вода, высокоскоростные линии связи и так далее. </w:t>
      </w:r>
      <w:r>
        <w:rPr>
          <w:rFonts w:eastAsia="Arial Unicode MS"/>
        </w:rPr>
        <w:t>По территории ОЭЗ проходит железнодорожная ветка, которая будет обслуживать крупнейшие земельные участки с помощью ответвлений, ведущих непосредственно к будущим корпусам.</w:t>
      </w:r>
      <w:r>
        <w:rPr/>
        <w:t xml:space="preserve"> </w:t>
      </w:r>
      <w:r>
        <w:rPr>
          <w:rFonts w:eastAsia="Arial Unicode MS"/>
        </w:rPr>
        <w:t>На данный момент на территории ОЭЗ «Алабуга» проложено около 30 км сетей, 3 км железных дорог, построено 7 км ограждений.</w:t>
      </w:r>
    </w:p>
    <w:p>
      <w:pPr>
        <w:pStyle w:val="Normal"/>
        <w:jc w:val="both"/>
        <w:rPr/>
      </w:pPr>
      <w:r>
        <w:rPr/>
        <w:tab/>
        <w:t xml:space="preserve">В настоящее время </w:t>
      </w:r>
      <w:r>
        <w:rPr>
          <w:rFonts w:eastAsia="Arial Unicode MS"/>
        </w:rPr>
        <w:t>завершена чистовая отделка административно-делового центра</w:t>
      </w:r>
      <w:r>
        <w:rPr/>
        <w:t xml:space="preserve">, в котором будет располагаться </w:t>
      </w:r>
      <w:r>
        <w:rPr>
          <w:rFonts w:eastAsia="Arial Unicode MS"/>
        </w:rPr>
        <w:t xml:space="preserve">офис администрации ОЭЗ, </w:t>
      </w:r>
      <w:r>
        <w:rPr/>
        <w:t>офисные помещения для резидентов зоны и все необходимые объекты деловой инфраструктуры – отделение банка, почта, медпункт, конференц-зал, ресторан, фитнес-зал и др.</w:t>
      </w:r>
    </w:p>
    <w:p>
      <w:pPr>
        <w:pStyle w:val="Normal"/>
        <w:jc w:val="both"/>
        <w:rPr/>
      </w:pPr>
      <w:r>
        <w:rPr/>
        <w:tab/>
        <w:t>Резидентам ОЭЗ «Алабуга» предоставляются следующие налоговые льготы:</w:t>
      </w:r>
    </w:p>
    <w:p>
      <w:pPr>
        <w:pStyle w:val="Normal"/>
        <w:jc w:val="both"/>
        <w:rPr/>
      </w:pPr>
      <w:r>
        <w:rPr/>
        <w:tab/>
        <w:t>Налоговая ставка по налогу на прибыль для резидентов ОЭЗ «Алабуга» в части, зачисляемой в бюджет Республики Татарстан, снижена до 13,5 процента. В итоге, общая налоговая ставка на прибыль для резидентов ОЭЗ «Алабуга» составляет 20 процен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Закон Республики Татарстан об установлении налоговой ставки по налогу на прибыль для организаций-резидентов Особой экономической зоны промышленно-производственного типа, созданной на территории Елабужского района Республики Татарстан) </w:t>
      </w:r>
    </w:p>
    <w:p>
      <w:pPr>
        <w:pStyle w:val="Normal"/>
        <w:jc w:val="both"/>
        <w:rPr/>
      </w:pPr>
      <w:r>
        <w:rPr/>
        <w:tab/>
        <w:t xml:space="preserve">Резиденты ОЭЗ «Алабуга» освобождаются от налога на имуществ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кон Республики Татарстан о налоге на имущество организаций)</w:t>
      </w:r>
    </w:p>
    <w:p>
      <w:pPr>
        <w:pStyle w:val="Normal"/>
        <w:jc w:val="both"/>
        <w:rPr/>
      </w:pPr>
      <w:r>
        <w:rPr/>
        <w:tab/>
        <w:t>Резиденты ОЭЗ «Алабуга» освобождаются от уплаты земельного налога на 10 лет за земельные участки, расположенные на территории ОЭЗ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 предоставлении льготы по земельному налогу для резидентов Особой экономической зоны на территории Елабужского муниципального района Республики Татарстан)</w:t>
      </w:r>
    </w:p>
    <w:p>
      <w:pPr>
        <w:pStyle w:val="Normal"/>
        <w:jc w:val="both"/>
        <w:rPr/>
      </w:pPr>
      <w:r>
        <w:rPr/>
        <w:tab/>
        <w:t xml:space="preserve">Резиденты ОЭЗ «Алабуга» освобождаются от уплаты транспортного налога в течение 10 лет с момента постановки транспортного средства на уч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кон Республики Татарстан о транспортном налоге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25" w:type="dxa"/>
        <w:jc w:val="left"/>
        <w:tblInd w:w="0" w:type="dxa"/>
        <w:tblLayout w:type="fixed"/>
        <w:tblCellMar>
          <w:top w:w="150" w:type="dxa"/>
          <w:left w:w="225" w:type="dxa"/>
          <w:bottom w:w="150" w:type="dxa"/>
          <w:right w:w="150" w:type="dxa"/>
        </w:tblCellMar>
      </w:tblPr>
      <w:tblGrid>
        <w:gridCol w:w="3159"/>
        <w:gridCol w:w="4086"/>
        <w:gridCol w:w="2880"/>
      </w:tblGrid>
      <w:tr>
        <w:trPr/>
        <w:tc>
          <w:tcPr>
            <w:tcW w:w="3159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4086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зидентов ОЭЗ</w:t>
            </w:r>
          </w:p>
        </w:tc>
      </w:tr>
      <w:tr>
        <w:trPr/>
        <w:tc>
          <w:tcPr>
            <w:tcW w:w="3159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.Налог на прибыль</w:t>
            </w:r>
          </w:p>
        </w:tc>
        <w:tc>
          <w:tcPr>
            <w:tcW w:w="4086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4,0%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159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.Налог на имущество</w:t>
            </w:r>
          </w:p>
        </w:tc>
        <w:tc>
          <w:tcPr>
            <w:tcW w:w="4086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,2%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159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3.Земельный налог</w:t>
            </w:r>
          </w:p>
        </w:tc>
        <w:tc>
          <w:tcPr>
            <w:tcW w:w="4086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2880" w:type="dxa"/>
            <w:tcBorders>
              <w:bottom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ерритория Особой экономической зоны «Алабуга» является свободной таможенной зоной.  </w:t>
      </w:r>
    </w:p>
    <w:p>
      <w:pPr>
        <w:pStyle w:val="Normal"/>
        <w:jc w:val="both"/>
        <w:rPr/>
      </w:pPr>
      <w:r>
        <w:rPr/>
        <w:tab/>
        <w:t>Под таможенный режим свободной таможенной зоны помещаются:</w:t>
      </w:r>
    </w:p>
    <w:p>
      <w:pPr>
        <w:pStyle w:val="Normal"/>
        <w:jc w:val="both"/>
        <w:rPr/>
      </w:pPr>
      <w:r>
        <w:rPr/>
        <w:tab/>
        <w:t>1) товары, ввозимые на таможенную территорию Российской Федерации с территорий иностранных государств;</w:t>
      </w:r>
    </w:p>
    <w:p>
      <w:pPr>
        <w:pStyle w:val="Normal"/>
        <w:jc w:val="both"/>
        <w:rPr/>
      </w:pPr>
      <w:r>
        <w:rPr/>
        <w:tab/>
        <w:t>2) товары, ввозимые на территорию особой экономической зоны с остальной части таможенной территории Российской Федерации;</w:t>
      </w:r>
    </w:p>
    <w:p>
      <w:pPr>
        <w:pStyle w:val="Normal"/>
        <w:jc w:val="both"/>
        <w:rPr/>
      </w:pPr>
      <w:r>
        <w:rPr/>
        <w:tab/>
        <w:t>3) товары, находящиеся на территории особой экономической зоны и приобретаемые у лиц, не являющихся резидентами особой экономической зоны.</w:t>
      </w:r>
    </w:p>
    <w:p>
      <w:pPr>
        <w:pStyle w:val="Normal"/>
        <w:jc w:val="both"/>
        <w:rPr/>
      </w:pPr>
      <w:r>
        <w:rPr/>
        <w:tab/>
        <w:t>Иностранные товары размещаются и используются в пределах территории особой экономической зоны без уплаты таможенных пошлин и налога на добавленную стоимость. </w:t>
      </w:r>
    </w:p>
    <w:p>
      <w:pPr>
        <w:pStyle w:val="Normal"/>
        <w:jc w:val="both"/>
        <w:rPr/>
      </w:pPr>
      <w:r>
        <w:rPr/>
        <w:tab/>
        <w:t>Российские товары размещаются и используются на условиях, применяемых к вывозу в соответствии с таможенным режимом экспорта с уплатой акциза и без уплаты вывозных таможенных пошлин.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420"/>
        <w:gridCol w:w="3240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зидентов ОЭЗ «Алабуга»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на компоненты и оборудование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возная пошлин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вида това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(Статья 37 «Таможенный режим свободной таможенной зоны» Федерального Закона об особых экономических зонах в Российской Федерации N 116-ФЗ от 22.07.200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2:00Z</dcterms:created>
  <dc:creator>Evgeny</dc:creator>
  <dc:description/>
  <cp:keywords/>
  <dc:language>en-US</dc:language>
  <cp:lastModifiedBy>Evgeny</cp:lastModifiedBy>
  <dcterms:modified xsi:type="dcterms:W3CDTF">2007-10-23T07:42:00Z</dcterms:modified>
  <cp:revision>1</cp:revision>
  <dc:subject/>
  <dc:title>Особая экономическая зона промышленно-производственного типа «Алабуга» на территории Елабужского района Республики Татарстан</dc:title>
</cp:coreProperties>
</file>