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я экономическая зона промышленно-производственного типа  на территории Грязинского района Липец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ЭЗ ППТ «Липецк»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ЭЗ ППТ «Липецк» - проект, призванный привлекать высокоэффективные и наукоемкие производства, и направленный на повышение конкурентоспособности национальных компаний на внутренним и внешних рынках.</w:t>
      </w:r>
    </w:p>
    <w:p>
      <w:pPr>
        <w:pStyle w:val="Normal"/>
        <w:ind w:firstLine="708"/>
        <w:rPr/>
      </w:pPr>
      <w:r>
        <w:rPr/>
        <w:t>Механизм ОЭЗ предполагает значительные преференции инвесторам по трем ключевым направлениям:</w:t>
      </w:r>
    </w:p>
    <w:p>
      <w:pPr>
        <w:pStyle w:val="Normal"/>
        <w:ind w:firstLine="708"/>
        <w:rPr/>
      </w:pPr>
      <w:r>
        <w:rPr/>
        <w:t>- налоговые и таможенные льготы,</w:t>
      </w:r>
    </w:p>
    <w:p>
      <w:pPr>
        <w:pStyle w:val="Normal"/>
        <w:ind w:firstLine="708"/>
        <w:rPr/>
      </w:pPr>
      <w:r>
        <w:rPr/>
        <w:t>- государственное финансирование создания инфраструктуры,</w:t>
      </w:r>
    </w:p>
    <w:p>
      <w:pPr>
        <w:pStyle w:val="Normal"/>
        <w:ind w:firstLine="708"/>
        <w:rPr/>
      </w:pPr>
      <w:r>
        <w:rPr/>
        <w:t>- снижение административных барьеров.</w:t>
      </w:r>
    </w:p>
    <w:p>
      <w:pPr>
        <w:pStyle w:val="Normal"/>
        <w:ind w:firstLine="708"/>
        <w:rPr/>
      </w:pPr>
      <w:r>
        <w:rPr/>
        <w:t>В настоящее время идут масштабное строительство и проектирование инфраструктурных объектов, часть из них уже сдана в эксплуатацию. В текущем году будет освоено более 2 млрд. рублей. К 2100 году планируется завершить работы по созданию всей инфраструктуры ОЭЗ.</w:t>
      </w:r>
    </w:p>
    <w:p>
      <w:pPr>
        <w:pStyle w:val="Normal"/>
        <w:ind w:firstLine="708"/>
        <w:rPr/>
      </w:pPr>
      <w:r>
        <w:rPr/>
        <w:t>К числу инвестиционных преимуществ относится высокая ресурсообеспеченность проекта.</w:t>
      </w:r>
    </w:p>
    <w:p>
      <w:pPr>
        <w:pStyle w:val="Normal"/>
        <w:ind w:firstLine="708"/>
        <w:rPr/>
      </w:pPr>
      <w:r>
        <w:rPr/>
        <w:t>Решены все вопросы обеспечения ОЭЗ энергоресурсами, в том числе, электроэнергией.</w:t>
      </w:r>
    </w:p>
    <w:p>
      <w:pPr>
        <w:pStyle w:val="Normal"/>
        <w:ind w:firstLine="708"/>
        <w:rPr/>
      </w:pPr>
      <w:r>
        <w:rPr/>
        <w:t>Для повышения надежности электроснабжения наряду с традиционными поставщиками электроэнергии, также будет осуществляться строительство парогазовой турбинной установки мощностью 480 МВт (с возможностью дальнейшего увеличения мощностей в два раза), что позволит создать независимый источник энергоснабжения и обеспечить потребности резидентов в потреблении электрической и тепловой энергии.</w:t>
      </w:r>
    </w:p>
    <w:p>
      <w:pPr>
        <w:pStyle w:val="Normal"/>
        <w:ind w:firstLine="708"/>
        <w:rPr/>
      </w:pPr>
      <w:r>
        <w:rPr/>
        <w:t>Также следует отметить, что ОЭЗ ППТ «Липецк» - единственный проект подобного рода, действующий на европейской территории России.</w:t>
      </w:r>
    </w:p>
    <w:p>
      <w:pPr>
        <w:pStyle w:val="Normal"/>
        <w:ind w:firstLine="708"/>
        <w:rPr/>
      </w:pPr>
      <w:r>
        <w:rPr/>
        <w:t>Выгодное логистическое расположение дает инвесторам возможность размещать свои предприятия в непосредственной близости от рынков сырья и рынков сбыта, что позволяет существенно снизить логистические издержки.</w:t>
      </w:r>
    </w:p>
    <w:p>
      <w:pPr>
        <w:pStyle w:val="Normal"/>
        <w:ind w:firstLine="708"/>
        <w:rPr/>
      </w:pPr>
      <w:r>
        <w:rPr/>
        <w:t>Общая площадь земельного участка составляет 1027 Га. Под объекты инфраструктуры и благоустройства предприятиям резидентов и инвесторов, уже подавших заявки, отведено около 400 Га. Таким образом, предметом интереса потенциальных инвесторов остается еще более 600 Га.</w:t>
      </w:r>
    </w:p>
    <w:p>
      <w:pPr>
        <w:pStyle w:val="Normal"/>
        <w:ind w:firstLine="708"/>
        <w:rPr/>
      </w:pPr>
      <w:r>
        <w:rPr/>
        <w:t>Земельные участки передаются резидентам  по договорам аренды с возможностью выкупа земли под построенными и зарегистрированными объектами недвижимости. И арендная плата, и цена выкупа земли являются беспрецедентными низкими, что также повышает инвестиционную привлекательность проекта.</w:t>
      </w:r>
    </w:p>
    <w:p>
      <w:pPr>
        <w:pStyle w:val="Normal"/>
        <w:ind w:firstLine="708"/>
        <w:rPr/>
      </w:pPr>
      <w:r>
        <w:rPr/>
        <w:t>В случае Вашей заинтересованности готовы в свою очередь предоставить более детальные сведения о проекте ОЭЗ ППТ «Липецк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2:00Z</dcterms:created>
  <dc:creator>Владимир Ильич</dc:creator>
  <dc:description/>
  <cp:keywords/>
  <dc:language>en-US</dc:language>
  <cp:lastModifiedBy>Evgeny</cp:lastModifiedBy>
  <dcterms:modified xsi:type="dcterms:W3CDTF">2007-10-23T07:42:00Z</dcterms:modified>
  <cp:revision>2</cp:revision>
  <dc:subject/>
  <dc:title>Особая экономическая зона промышленно-производственного типа  на территории Грязинского района Липецкой области</dc:title>
</cp:coreProperties>
</file>