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28750" cy="847725"/>
            <wp:effectExtent l="0" t="0" r="0" b="0"/>
            <wp:wrapTight wrapText="bothSides">
              <wp:wrapPolygon edited="0">
                <wp:start x="-144" y="0"/>
                <wp:lineTo x="-144" y="21214"/>
                <wp:lineTo x="21600" y="21214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81075" cy="981075"/>
            <wp:effectExtent l="0" t="0" r="0" b="0"/>
            <wp:wrapTight wrapText="bothSides">
              <wp:wrapPolygon edited="0">
                <wp:start x="-208" y="0"/>
                <wp:lineTo x="-208" y="21388"/>
                <wp:lineTo x="21600" y="21388"/>
                <wp:lineTo x="21600" y="0"/>
                <wp:lineTo x="-2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ГРУППА КОМПАНИЙ</w:t>
      </w:r>
    </w:p>
    <w:p>
      <w:pPr>
        <w:pStyle w:val="Normal"/>
        <w:pBdr>
          <w:bottom w:val="single" w:sz="4" w:space="1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ПРОТЭ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му директору РС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астухову В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ожение ГК ПРОТЭК к открытому заседанию совета РСП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5 июля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ышение доходной част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егиональные структу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понсо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сширение состава членов РСП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очерняя структура с бюджетными взносами и возможностью ведения         коммерческой деятельности. ( Например РАМ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рочие источники доходов – лотерея, реализация брэндовой продукции,  организация бюджетных туров с образовательными ц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льнейшее формирование статуса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нтернет-поисковики (ссылка по фамилии на странице совета РСП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Единый формат визитных карт. Член совета – Руководитель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Биография и фото на сайте РСП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Изменение формата члена Совета на «Организация в лиц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ширить формат плана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делать возможным внесения ( в отдельную колонку ) текущих предложений от членов РСПМ  о частных (неплановых) мероприятиях компаний или руков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ля плановых мероприятий формировать последовательность и даты проведения с учётом транспортной логистики и удобства посещения представителями региональных комп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величить количество доступных персоналу организаций членов РСПМ неформальных и полуформальных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член совета РСПМ по Ц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неральный директор ГК ПРОТЭК                                 Полянский Л.Н.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2:00Z</dcterms:created>
  <dc:creator>Diol2User</dc:creator>
  <dc:description/>
  <cp:keywords/>
  <dc:language>en-US</dc:language>
  <cp:lastModifiedBy>Axel</cp:lastModifiedBy>
  <cp:lastPrinted>2006-07-03T09:09:00Z</cp:lastPrinted>
  <dcterms:modified xsi:type="dcterms:W3CDTF">2006-07-03T05:18:00Z</dcterms:modified>
  <cp:revision>3</cp:revision>
  <dc:subject/>
  <dc:title>Предложение ГК ПРОТЭК к открытому заседанию совета РСПМ </dc:title>
</cp:coreProperties>
</file>