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АЯ СПРА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оведении радиационного контроля металлопродукции, которая вывозится за границы таможенной территории Украин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2"/>
        <w:jc w:val="both"/>
        <w:rPr>
          <w:sz w:val="26"/>
        </w:rPr>
      </w:pPr>
      <w:r>
        <w:rPr>
          <w:sz w:val="26"/>
        </w:rPr>
        <w:t>В соответствии с Законом Украины «О металлоломе», требований «Государственных санитарно-экологических правил и норм по радиационной безопасности при проведении операций с металлоломом» (ДСЕПІН 6.6.1.-079/211.3.9 001-02), «Норм радиационной безопасности Украины» (НРБУ-97) и «Государственных строительных норм. Системы норм и правил снижения уровня ионизирующих излучений в строительстве» (ДБН-97) на металлургических предприятиях Украины проводится входной радиационный контроль сырья и материалов и выходной – продукции, которая выпускается, а имен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sz w:val="26"/>
        </w:rPr>
      </w:pPr>
      <w:r>
        <w:rPr>
          <w:sz w:val="26"/>
        </w:rPr>
        <w:t>входной контроль металлолома, известняка, другого сырья и материал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sz w:val="26"/>
        </w:rPr>
      </w:pPr>
      <w:r>
        <w:rPr>
          <w:sz w:val="26"/>
        </w:rPr>
        <w:t>чугу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sz w:val="26"/>
        </w:rPr>
      </w:pPr>
      <w:r>
        <w:rPr>
          <w:sz w:val="26"/>
        </w:rPr>
        <w:t>выходной - металлопрока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доменного шла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sz w:val="26"/>
        </w:rPr>
      </w:pPr>
      <w:r>
        <w:rPr>
          <w:sz w:val="26"/>
        </w:rPr>
        <w:t>зелезосодержащего шлам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sz w:val="26"/>
        </w:rPr>
      </w:pPr>
      <w:r>
        <w:rPr>
          <w:sz w:val="26"/>
        </w:rPr>
        <w:t>колошниковой пы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b/>
          <w:b/>
          <w:sz w:val="26"/>
        </w:rPr>
      </w:pPr>
      <w:r>
        <w:rPr>
          <w:b/>
          <w:sz w:val="26"/>
        </w:rPr>
        <w:t>Радиационный контроль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0" w:leader="none"/>
        </w:tabs>
        <w:ind w:left="0" w:firstLine="360"/>
        <w:jc w:val="both"/>
        <w:rPr>
          <w:sz w:val="26"/>
        </w:rPr>
      </w:pPr>
      <w:r>
        <w:rPr>
          <w:sz w:val="26"/>
        </w:rPr>
        <w:t>измерение радиометрами-дозиметрами мощности дозы ионизирующего излучения входного металлолома и готовой проду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0" w:leader="none"/>
        </w:tabs>
        <w:ind w:left="0" w:firstLine="360"/>
        <w:jc w:val="both"/>
        <w:rPr>
          <w:sz w:val="26"/>
        </w:rPr>
      </w:pPr>
      <w:r>
        <w:rPr>
          <w:sz w:val="26"/>
        </w:rPr>
        <w:t>определение удельной активности естественных радионуклидов радия-226, тория-232, калия-40, а также эффективной суммарной удельной активности Аэф в указанных выше видах продук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0" w:leader="none"/>
        </w:tabs>
        <w:ind w:left="0" w:firstLine="360"/>
        <w:jc w:val="both"/>
        <w:rPr>
          <w:sz w:val="26"/>
        </w:rPr>
      </w:pPr>
      <w:r>
        <w:rPr>
          <w:sz w:val="26"/>
        </w:rPr>
        <w:t>измерение радиометром-дозиметром значений фонового излучения в контрольных точках на территории предприятия.</w:t>
      </w:r>
    </w:p>
    <w:p>
      <w:pPr>
        <w:pStyle w:val="Normal"/>
        <w:ind w:right="-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10"/>
        <w:jc w:val="both"/>
        <w:rPr/>
      </w:pPr>
      <w:r>
        <w:rPr>
          <w:b/>
          <w:i/>
          <w:sz w:val="24"/>
        </w:rPr>
        <w:t>Справочно:</w:t>
      </w:r>
      <w:r>
        <w:rPr>
          <w:i/>
          <w:sz w:val="24"/>
        </w:rPr>
        <w:t xml:space="preserve"> на металлургических предприятиях Украины для проведения входного радиационного контроля металлолома применяются радиометры нейтронного и гамма-излучений типа «Граница», а для определения удельной активности</w:t>
      </w:r>
      <w:r>
        <w:rPr>
          <w:sz w:val="24"/>
        </w:rPr>
        <w:t xml:space="preserve"> </w:t>
      </w:r>
      <w:r>
        <w:rPr>
          <w:i/>
          <w:sz w:val="24"/>
        </w:rPr>
        <w:t>– радиометры удельной активности стальных проб типа «РУГ-2001».</w:t>
      </w:r>
    </w:p>
    <w:p>
      <w:pPr>
        <w:pStyle w:val="3"/>
        <w:rPr/>
      </w:pPr>
      <w:r>
        <w:rPr/>
        <w:t>Радиометр «Граница» предназначен для выявления радиоактивных материалов естественного и искусственного происхождения при беспрерывном дистанционном контроле автомобильного и железнодорожного транспорта, а также пешеходов, пассажиров и ручной клади. Радиометр измеряет суммарную плотность потока нейтронного (имеет выделенный нейтронный канал) и гамма-излучений во время беспрерывного слежения за плотностью потока от естественного радиационного фона в месте установки блоков детектирования и сигнализирует о превышении плотности потока над уровнем фона.</w:t>
      </w:r>
    </w:p>
    <w:p>
      <w:pPr>
        <w:pStyle w:val="Normal"/>
        <w:ind w:firstLine="710"/>
        <w:jc w:val="both"/>
        <w:rPr/>
      </w:pPr>
      <w:r>
        <w:rPr>
          <w:i/>
          <w:sz w:val="24"/>
        </w:rPr>
        <w:t>Радиометр удельной активности РУГ-2001 предназначенный для определения удельной активности естественных радионуклидов Тh-232, Rа-226, К-40 и техногенных радионуклидов Сs-137, Со-69. Измерение осуществляется непосредственно в пробах для плавочного</w:t>
      </w:r>
      <w:r>
        <w:rPr>
          <w:sz w:val="24"/>
        </w:rPr>
        <w:t xml:space="preserve"> </w:t>
      </w:r>
      <w:r>
        <w:rPr>
          <w:i/>
          <w:sz w:val="24"/>
        </w:rPr>
        <w:t>химического анализа.</w:t>
      </w:r>
    </w:p>
    <w:p>
      <w:pPr>
        <w:pStyle w:val="Normal"/>
        <w:ind w:firstLine="7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2"/>
        <w:jc w:val="both"/>
        <w:rPr>
          <w:sz w:val="26"/>
        </w:rPr>
      </w:pPr>
      <w:r>
        <w:rPr>
          <w:sz w:val="26"/>
        </w:rPr>
        <w:t>Принципы радиационного контроля металлопродукции базируются на таких документах, которые действуют на металлургических предприятиях Украины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180"/>
        <w:jc w:val="both"/>
        <w:rPr>
          <w:sz w:val="26"/>
        </w:rPr>
      </w:pPr>
      <w:r>
        <w:rPr>
          <w:sz w:val="26"/>
        </w:rPr>
        <w:t>порядка проведения радиационного (радиологического) контроля металлопродукции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180"/>
        <w:jc w:val="both"/>
        <w:rPr>
          <w:sz w:val="26"/>
        </w:rPr>
      </w:pPr>
      <w:r>
        <w:rPr>
          <w:sz w:val="26"/>
        </w:rPr>
        <w:t>положения о работе службы радиационной безопасности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180"/>
        <w:jc w:val="both"/>
        <w:rPr>
          <w:sz w:val="26"/>
        </w:rPr>
      </w:pPr>
      <w:r>
        <w:rPr>
          <w:sz w:val="26"/>
        </w:rPr>
        <w:t>инструкции по проведению входного радиационного контроля металлолома, строительных и рудно-сырьевых материалов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180"/>
        <w:jc w:val="both"/>
        <w:rPr>
          <w:sz w:val="26"/>
        </w:rPr>
      </w:pPr>
      <w:r>
        <w:rPr>
          <w:sz w:val="26"/>
        </w:rPr>
        <w:t xml:space="preserve">аттестате аккредитации измерительной лаборатории. </w:t>
      </w:r>
    </w:p>
    <w:p>
      <w:pPr>
        <w:pStyle w:val="Normal"/>
        <w:ind w:firstLine="710"/>
        <w:jc w:val="both"/>
        <w:rPr>
          <w:sz w:val="26"/>
        </w:rPr>
      </w:pPr>
      <w:r>
        <w:rPr>
          <w:sz w:val="26"/>
        </w:rPr>
        <w:t>Радиационный контроль металлопродукции, которая выпускается, осуществляется заводскими службами по радиационной безопасности под постоянным надзором органов регулирования радиационной и ядерной безопасности Украины с использованием поверенных современных средств радиационного контроля.</w:t>
      </w:r>
    </w:p>
    <w:p>
      <w:pPr>
        <w:pStyle w:val="Normal"/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2"/>
        <w:jc w:val="both"/>
        <w:rPr/>
      </w:pPr>
      <w:r>
        <w:rPr>
          <w:b/>
          <w:i/>
          <w:sz w:val="24"/>
        </w:rPr>
        <w:t>Справочно:</w:t>
      </w:r>
      <w:r>
        <w:rPr>
          <w:i/>
          <w:sz w:val="24"/>
        </w:rPr>
        <w:t xml:space="preserve"> в качестве примера приводится реализация принципов радиационного контроля на ОАО «Запорожсталь». Основным правовым документом в части радиационного контроля металлопродукции есть «Порядок проведения радиационного контроля металлопродукции на ОАО «Запорожсталь», который определяет: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- правовые требования к проведению радиационного контроля металлопродукции;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- функции контролирующих органов;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- согласование результатов радиационного контроля металлопродукции для получения разрешения на ее экспорт;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- методику отбора, маркирование, доставки и складирование проб чугуна;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- оформление и согласование результатов радиационного контроля;</w:t>
      </w:r>
    </w:p>
    <w:p>
      <w:pPr>
        <w:pStyle w:val="Normal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-ответственность за отбор проб и проведения радиационного контроля металлопродукции.</w:t>
      </w:r>
    </w:p>
    <w:p>
      <w:pPr>
        <w:pStyle w:val="3"/>
        <w:rPr/>
      </w:pPr>
      <w:r>
        <w:rPr/>
        <w:t>«Положение о работе службы радиационной безопасности», которое действует на ОАО «Запорожсталь», определяет требования к организации проведения входного радиационного контроля сырья и материалов и исходного – металлопродукции, которая выпускается. В Положении расписана структура службы радиационной безопасности, возглавляемой начальником радиоизотопной лаборатории, схема управления этой службой, ответственность и функциональные обязанности персонала службы, взаимосвязь с другими структурными подразделениями.</w:t>
      </w:r>
    </w:p>
    <w:p>
      <w:pPr>
        <w:pStyle w:val="Normal"/>
        <w:ind w:firstLine="852"/>
        <w:jc w:val="both"/>
        <w:rPr>
          <w:i/>
          <w:i/>
          <w:sz w:val="24"/>
        </w:rPr>
      </w:pPr>
      <w:r>
        <w:rPr>
          <w:i/>
          <w:sz w:val="24"/>
        </w:rPr>
        <w:t>В «Инструкции по проведению входного радиационного контроля металлолома, строительных и рудно-сырьевых материалов на северном транспортном проезде и станции «Восточная» ОАО «Запорожсталь» указаны права и обязанности персонала, который проводит входной радиационный контроль, ответственность за принятые решения.</w:t>
      </w:r>
    </w:p>
    <w:p>
      <w:pPr>
        <w:pStyle w:val="Normal"/>
        <w:ind w:firstLine="852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Измерительная лаборатория ОАО «Запорожсталь» аккредитована на право проведения измерений в сфере расширенного метрологического надзора за параметрами, указанными в таблице 1. </w:t>
      </w:r>
    </w:p>
    <w:p>
      <w:pPr>
        <w:pStyle w:val="Normal"/>
        <w:ind w:right="-284" w:firstLine="852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Таблица 1.</w:t>
      </w:r>
    </w:p>
    <w:p>
      <w:pPr>
        <w:pStyle w:val="Normal"/>
        <w:ind w:right="-284" w:firstLine="852"/>
        <w:jc w:val="righ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560"/>
        <w:gridCol w:w="1559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i/>
                <w:sz w:val="22"/>
              </w:rPr>
              <w:t>Наименование измеряемых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ели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 и описание объектов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иапазон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грешность измер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12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ффективная суммарная удельная активность (Асф) естественных радионуклидов (ПРН) в сырье, строительных материалах и металлическ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роительное сырье, стройматериалы и металлическ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альная измерительная удельная (объемная) активность по гамма-тракта: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 Бк/кг по 40 КР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 Бк/кг по 226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7 Бк/кг по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2 -и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альная - 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=±30%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астотной загрузке 103имп/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12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дельная активность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2"/>
                <w:vertAlign w:val="superscript"/>
              </w:rPr>
              <w:t>90</w:t>
            </w:r>
            <w:r>
              <w:rPr>
                <w:i/>
                <w:sz w:val="22"/>
              </w:rPr>
              <w:t>Sr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i/>
                <w:sz w:val="22"/>
              </w:rPr>
              <w:t xml:space="preserve">и </w:t>
            </w:r>
            <w:r>
              <w:rPr>
                <w:i/>
                <w:sz w:val="22"/>
                <w:vertAlign w:val="superscript"/>
              </w:rPr>
              <w:t>137</w:t>
            </w:r>
            <w:r>
              <w:rPr>
                <w:i/>
                <w:sz w:val="22"/>
              </w:rPr>
              <w:t>Cs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i/>
                <w:sz w:val="22"/>
              </w:rPr>
              <w:t>в продуктах питания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дукты питания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инимальная измерительная удельная (объемная) активность по бэта-тракту: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,5 Бк/кг по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 У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 гамма-тракту: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3 Бк/кг по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7 Cs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ксимальная 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= ± 30%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частотной загрузке 103имп/с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2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щность поглотительной или экспозиционной дозы (МЕД)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внешнего гамма-излучения в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воздухе зданий и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4" w:hanging="0"/>
              <w:rPr>
                <w:sz w:val="22"/>
              </w:rPr>
            </w:pPr>
            <w:r>
              <w:rPr>
                <w:sz w:val="22"/>
              </w:rPr>
              <w:t>Здания и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γ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2"/>
              </w:rPr>
              <w:t>10</w:t>
            </w:r>
            <w:r>
              <w:rPr>
                <w:i/>
                <w:sz w:val="22"/>
                <w:vertAlign w:val="superscript"/>
              </w:rPr>
              <w:t>-2</w:t>
            </w:r>
            <w:r>
              <w:rPr>
                <w:i/>
                <w:sz w:val="22"/>
              </w:rPr>
              <w:t>÷10</w:t>
            </w:r>
            <w:r>
              <w:rPr>
                <w:i/>
                <w:sz w:val="22"/>
                <w:vertAlign w:val="superscript"/>
              </w:rPr>
              <w:t xml:space="preserve">4 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кЗв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δ= ± 20%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2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щность эквивалентной дозы гамма, бета, нейтронного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излучения на рабочих местах. Уровень загрязнения радиоактивными вещест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есто эксплуатации, ремонта и сохранения РЕП (радиоизотопных приборов), металлическая продукция.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верхность Р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β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2"/>
              </w:rPr>
              <w:t>1÷10</w:t>
            </w:r>
            <w:r>
              <w:rPr>
                <w:i/>
                <w:sz w:val="22"/>
                <w:vertAlign w:val="superscript"/>
              </w:rPr>
              <w:t>5</w:t>
            </w:r>
            <w:r>
              <w:rPr>
                <w:i/>
                <w:sz w:val="22"/>
              </w:rPr>
              <w:t>см</w:t>
            </w:r>
            <w:r>
              <w:rPr>
                <w:i/>
                <w:sz w:val="22"/>
                <w:vertAlign w:val="superscript"/>
              </w:rPr>
              <w:t>-2</w:t>
            </w:r>
            <w:r>
              <w:rPr>
                <w:i/>
                <w:sz w:val="22"/>
              </w:rPr>
              <w:t>·сек</w:t>
            </w:r>
            <w:r>
              <w:rPr>
                <w:i/>
                <w:sz w:val="22"/>
                <w:vertAlign w:val="superscript"/>
              </w:rPr>
              <w:t>-1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γ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2"/>
              </w:rPr>
              <w:t>10</w:t>
            </w:r>
            <w:r>
              <w:rPr>
                <w:i/>
                <w:sz w:val="22"/>
                <w:vertAlign w:val="superscript"/>
              </w:rPr>
              <w:t>-1</w:t>
            </w:r>
            <w:r>
              <w:rPr>
                <w:i/>
                <w:sz w:val="22"/>
              </w:rPr>
              <w:t>÷10</w:t>
            </w:r>
            <w:r>
              <w:rPr>
                <w:i/>
                <w:sz w:val="22"/>
                <w:vertAlign w:val="superscript"/>
              </w:rPr>
              <w:t xml:space="preserve">4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кЗв/ч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2"/>
              </w:rPr>
              <w:t>1÷3·10</w:t>
            </w:r>
            <w:r>
              <w:rPr>
                <w:i/>
                <w:sz w:val="22"/>
                <w:vertAlign w:val="superscript"/>
              </w:rPr>
              <w:t>4</w:t>
            </w:r>
            <w:r>
              <w:rPr>
                <w:i/>
                <w:sz w:val="22"/>
              </w:rPr>
              <w:t xml:space="preserve"> см</w:t>
            </w:r>
            <w:r>
              <w:rPr>
                <w:i/>
                <w:sz w:val="22"/>
                <w:vertAlign w:val="superscript"/>
              </w:rPr>
              <w:t>-2</w:t>
            </w:r>
            <w:r>
              <w:rPr>
                <w:i/>
                <w:sz w:val="22"/>
              </w:rPr>
              <w:t>·с</w:t>
            </w:r>
            <w:r>
              <w:rPr>
                <w:i/>
                <w:sz w:val="22"/>
                <w:vertAlign w:val="superscript"/>
              </w:rPr>
              <w:t>-1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δ= ± 20%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2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ффективная доза ионизирующего изл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ндивидуальный дозиметрический контроль персонала категории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01мЗв÷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,99мЗ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δ= ± 10%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2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щность экспозиционной дозы ионизирующего излучения и плотность потока β -ча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ходной дозиметрический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контроль металлолома и 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-30мкР/ч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     </w:t>
            </w:r>
            <w:r>
              <w:rPr>
                <w:i/>
                <w:sz w:val="22"/>
              </w:rPr>
              <w:t>β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2"/>
              </w:rPr>
              <w:t>1÷10</w:t>
            </w:r>
            <w:r>
              <w:rPr>
                <w:i/>
                <w:sz w:val="22"/>
                <w:vertAlign w:val="superscript"/>
              </w:rPr>
              <w:t>5</w:t>
            </w:r>
            <w:r>
              <w:rPr>
                <w:i/>
                <w:sz w:val="22"/>
              </w:rPr>
              <w:t>см</w:t>
            </w:r>
            <w:r>
              <w:rPr>
                <w:i/>
                <w:sz w:val="22"/>
                <w:vertAlign w:val="superscript"/>
              </w:rPr>
              <w:t>-2</w:t>
            </w:r>
            <w:r>
              <w:rPr>
                <w:i/>
                <w:sz w:val="22"/>
              </w:rPr>
              <w:t>·сек</w:t>
            </w:r>
            <w:r>
              <w:rPr>
                <w:i/>
                <w:sz w:val="22"/>
                <w:vertAlign w:val="superscript"/>
              </w:rPr>
              <w:t>-1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γ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2"/>
              </w:rPr>
              <w:t>10</w:t>
            </w:r>
            <w:r>
              <w:rPr>
                <w:i/>
                <w:sz w:val="22"/>
                <w:vertAlign w:val="superscript"/>
              </w:rPr>
              <w:t>-2</w:t>
            </w:r>
            <w:r>
              <w:rPr>
                <w:i/>
                <w:sz w:val="22"/>
              </w:rPr>
              <w:t>÷10</w:t>
            </w:r>
            <w:r>
              <w:rPr>
                <w:i/>
                <w:sz w:val="22"/>
                <w:vertAlign w:val="superscript"/>
              </w:rPr>
              <w:t xml:space="preserve">4 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кЗв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δ= ± 10%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01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алибрование измерителей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толщины прок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мерители толщины прок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,2-10,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= ± 1%</w:t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мер  и плоскостные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координаты деф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22"/>
              </w:rPr>
              <w:t>Паровые котлы с  давлением пара менее 0,07 МПа и водонагревательные котлы с температурой менее 1150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олщиной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 6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0,1мм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мер  и плоскостные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координаты дефектов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22"/>
              </w:rPr>
              <w:t>Паровые и водонагревательные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котлы с давлением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рабочей среды на выходе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до 40кгс/см2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включитель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олщиной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до 6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0,1мм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мер и плоскостные координаты деф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земные и внешние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газопро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олщиной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до 3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0,1мм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мер  и плоскостные координаты дефектов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22"/>
              </w:rPr>
              <w:t>Технологические трубопроводы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промышленных пред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олщиной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 32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0,1мм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мер  и плоскостные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координаты деф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тальные конструкции, и строительные соору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Толщиной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о 6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0,1мм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1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змер  и плоскостные координаты деф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одъемные сооружения. 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стовые к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олщиной</w:t>
            </w:r>
          </w:p>
          <w:p>
            <w:pPr>
              <w:pStyle w:val="Normal"/>
              <w:ind w:right="-2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до 6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± 0,1мм</w:t>
            </w:r>
          </w:p>
        </w:tc>
      </w:tr>
    </w:tbl>
    <w:p>
      <w:pPr>
        <w:pStyle w:val="Normal"/>
        <w:ind w:right="-284" w:firstLine="8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2" w:firstLine="540"/>
        <w:jc w:val="both"/>
        <w:rPr>
          <w:sz w:val="26"/>
        </w:rPr>
      </w:pPr>
      <w:r>
        <w:rPr>
          <w:sz w:val="26"/>
        </w:rPr>
        <w:t>Перечень поверенных измерительных приборов, которые используются при радиационном контроле металлолома, чугуна, стали и стройматериалов, приведены в таблице 2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блица 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61"/>
        <w:gridCol w:w="15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измерительного сред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ичеств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зиметр-Радиометр МКС-01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зиметр-Радиометр МКС-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зиметр-Радиометр МКС-11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зиметр-Радиометр ДКС-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дикатор суммарной плотности потока нейтронного и гамма-излучение «РПС-01 Границ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ометр РУГ-2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ниверсальный спектрометрический комплекс «Гамма-плюс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</w:tr>
    </w:tbl>
    <w:p>
      <w:pPr>
        <w:pStyle w:val="Normal"/>
        <w:ind w:right="-284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10"/>
        <w:jc w:val="both"/>
        <w:rPr>
          <w:sz w:val="26"/>
        </w:rPr>
      </w:pPr>
      <w:r>
        <w:rPr>
          <w:sz w:val="26"/>
        </w:rPr>
        <w:t xml:space="preserve">На металлургических предприятиях Украины бывают случаи поставок металлолома, уровень радиоактивного загрязнения которого превышает допустимый. В соответствии с санитарными нормами Украины такой металлолом подлежит или дезактивации к установленным нормам, или захоронению – как радиоактивные отходы. </w:t>
      </w:r>
    </w:p>
    <w:p>
      <w:pPr>
        <w:pStyle w:val="Normal"/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Справочно: </w:t>
      </w:r>
      <w:r>
        <w:rPr>
          <w:i/>
          <w:sz w:val="24"/>
        </w:rPr>
        <w:t>порядок действий персонала радиоизотопной лаборатории во время поступления радиоактивно-загрязненных материалов на территорию ОАО «Запорожсталь»:</w:t>
      </w:r>
    </w:p>
    <w:p>
      <w:pPr>
        <w:pStyle w:val="Normal"/>
        <w:ind w:firstLine="7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98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страция срабатывания системы «Граница».</w:t>
            </w:r>
          </w:p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вещение диспетчера комбината, главного специалиста по охране природы и радиационной безопасности комби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ряд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ведомственной военизированной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храны (ВВО) комби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ационный контроль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ужба</w:t>
            </w:r>
          </w:p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диационной безопасности (СРБ) комби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При выявлении радиоактивно загрязненного выше допустимых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норм металла осуществляется установка транспортного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редства на специальной площадке. Организация охраны транспортного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средства начальником караула отряда ВВО комбината. Отправка телефонограмм в областную санэпидстанцию (ОблСЭС), Государственное управление экологии и естественных ресурсов в Запорожской обл., Службу безопасности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Украины (СБУ) Запорожской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ряд ВВО комбината</w:t>
            </w:r>
          </w:p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Б комби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Оформление приказа по комбинату о создании комиссии по расследованию факта выявления радиоактивного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загряз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енеральный директор</w:t>
            </w:r>
          </w:p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АО «Запорожста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работка, утверждение плана мероприятий по ликвидации  радиационной ава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Главный специалист по охране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кружающей среды</w:t>
            </w:r>
          </w:p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и СРБ комби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ъятие фрагментов металла, загрязненных радиоактивными вещест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екция по</w:t>
            </w:r>
          </w:p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щим вопросам</w:t>
            </w:r>
          </w:p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мбината, облСЭС, </w:t>
            </w:r>
          </w:p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ужба СРБ комби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Укрытие загрязненных радиоактивными веществами фрагментов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а или отгрузка на спец. площадку, выставление знаков радиационной опасности, передача под охр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ирекция по</w:t>
            </w:r>
          </w:p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щим вопросам </w:t>
            </w:r>
          </w:p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бината, обл.СЭС, СРБ комбин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Радиационный контроль задействованного (в связи с радиационным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загрязнением) в изъятии транспорта и технологического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борудования. При необходимости проводится дезактивация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ого транспорта и оборудования с выдачей протоколов  с результатом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радиационного контро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ind w:right="-284" w:hanging="0"/>
              <w:rPr/>
            </w:pPr>
            <w:r>
              <w:rPr/>
              <w:t>СРБ комби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храна выделенных радиационно-загрязненных фрагментов</w:t>
            </w:r>
          </w:p>
          <w:p>
            <w:pPr>
              <w:pStyle w:val="Normal"/>
              <w:ind w:right="-28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мет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4" w:hanging="0"/>
              <w:rPr/>
            </w:pPr>
            <w:r>
              <w:rPr/>
              <w:t>Отряд ВВО комби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Организация и проведение периодического радиационного контроля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места сохранение изъятых  радиационно-загрязненных фрагментов метал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2"/>
              <w:ind w:right="-284" w:hanging="0"/>
              <w:rPr/>
            </w:pPr>
            <w:r>
              <w:rPr/>
              <w:t>СРБ комбин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Составление акта ликвидации радиационной аварии, согласование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с органами ОблСЭС, Государственным управлением экологии и естественных ресурсов в Запорожской обл., СБУ Запорожской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обл.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Получение разрешения ОблСЭС на передачу изъятых  радиационно-загрязненных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фрагментов металла и их передача 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Днепропетровскому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енному межобластному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специальному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комбинату   украинского Государственного объединения «Радон» Министерства чрезвычайных ситуаций Украины (ДГМСК УкрГО «Радон»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ссия, назначенная</w:t>
            </w:r>
          </w:p>
          <w:p>
            <w:pPr>
              <w:pStyle w:val="Normal"/>
              <w:ind w:right="-284" w:hanging="0"/>
              <w:rPr/>
            </w:pPr>
            <w:r>
              <w:rPr>
                <w:i/>
                <w:sz w:val="24"/>
              </w:rPr>
              <w:t>приказом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о комбина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ременное сохранение  радиационно-загрязненных фрагментов металла с дальнейшим определением целесообразности его дезактивации или кондиционирования с дальнейшим захорон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ГМСК УкрГО «Радон»</w:t>
            </w:r>
          </w:p>
        </w:tc>
      </w:tr>
    </w:tbl>
    <w:p>
      <w:pPr>
        <w:pStyle w:val="Normal"/>
        <w:ind w:right="-284" w:firstLine="7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1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онкретный пример взаимодействий служб ОАО «Миттал Стил Кривой Рог» и органов регулирования радиационно-ядерной безопасности Украины при выявлении радиационно-загрязненного металлолома.</w:t>
      </w:r>
    </w:p>
    <w:p>
      <w:pPr>
        <w:pStyle w:val="Normal"/>
        <w:ind w:firstLine="710"/>
        <w:jc w:val="both"/>
        <w:rPr>
          <w:i/>
          <w:i/>
          <w:sz w:val="24"/>
        </w:rPr>
      </w:pPr>
      <w:r>
        <w:rPr>
          <w:i/>
          <w:sz w:val="24"/>
        </w:rPr>
        <w:t>07 сентября 2006 года в 20 ч. 30 мин. при прохождении думпкара № 2695 с ломом от ООО «Плата Трейдинг Лимитед» через станцию «Шахтовая» ОАО «Миттал Стил Кривой Рог» сработал стационарный пост радиационного контроля на базе радиометра РКС-02 «Граница», установленный на железнодорожных весах станции. Порог срабатывания РКС-02 «Граница» - 30мкр/ч.</w:t>
      </w:r>
    </w:p>
    <w:p>
      <w:pPr>
        <w:pStyle w:val="Normal"/>
        <w:ind w:firstLine="710"/>
        <w:jc w:val="both"/>
        <w:rPr/>
      </w:pPr>
      <w:r>
        <w:rPr>
          <w:i/>
          <w:sz w:val="24"/>
        </w:rPr>
        <w:t xml:space="preserve">Соответственно стандарту предприятия «Порядок осуществления радиационного контроля лома черных, цветных и драгоценных металлов», в котором определены действия структурных подразделений предприятия в случае превышения уровня радиации в металлоломе, который поступает на предприятие, специалистами лаборатории радиоактивных изотопов предприятия в присутствии представителей штаба гражданской обороны, производственного управления и поставщиков лома был проведен дозиметрический контроль думпкара. В результате измерений на боковой стенке думпкара зарегистрирован повышенный уровень радиации, который составил 190 мкр/ч на расстоянии </w:t>
      </w:r>
      <w:r>
        <w:rPr>
          <w:i/>
          <w:color w:val="000000"/>
          <w:sz w:val="24"/>
        </w:rPr>
        <w:t>0,1м от поверхности.</w:t>
      </w:r>
    </w:p>
    <w:p>
      <w:pPr>
        <w:pStyle w:val="Normal"/>
        <w:ind w:firstLine="710"/>
        <w:jc w:val="both"/>
        <w:rPr>
          <w:i/>
          <w:i/>
          <w:sz w:val="24"/>
        </w:rPr>
      </w:pPr>
      <w:r>
        <w:rPr>
          <w:i/>
          <w:sz w:val="24"/>
        </w:rPr>
        <w:t>О поступлении радиоактивно-загрязненного лома были уведомлены:</w:t>
      </w:r>
    </w:p>
    <w:p>
      <w:pPr>
        <w:pStyle w:val="Normal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>- руководители предприятия, ответственные за радиационную безопасность;</w:t>
      </w:r>
    </w:p>
    <w:p>
      <w:pPr>
        <w:pStyle w:val="Normal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>- Криворожская городская санитарно-эпидемиологическая станция;</w:t>
      </w:r>
    </w:p>
    <w:p>
      <w:pPr>
        <w:pStyle w:val="Normal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>- Криворожская межрайонная природоохранная прокуратура;</w:t>
      </w:r>
    </w:p>
    <w:p>
      <w:pPr>
        <w:pStyle w:val="Normal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>- начальник Центральной инспекции из ядерной и радиационной безопасности;</w:t>
      </w:r>
    </w:p>
    <w:p>
      <w:pPr>
        <w:pStyle w:val="Normal"/>
        <w:ind w:firstLine="180"/>
        <w:jc w:val="both"/>
        <w:rPr>
          <w:i/>
          <w:i/>
          <w:sz w:val="24"/>
        </w:rPr>
      </w:pPr>
      <w:r>
        <w:rPr>
          <w:i/>
          <w:sz w:val="24"/>
        </w:rPr>
        <w:t>- Днепропетровский государственный межобластной спецкомбинат УкрГО «Радон».</w:t>
      </w:r>
    </w:p>
    <w:p>
      <w:pPr>
        <w:pStyle w:val="Normal"/>
        <w:ind w:firstLine="710"/>
        <w:jc w:val="both"/>
        <w:rPr>
          <w:i/>
          <w:i/>
          <w:sz w:val="24"/>
        </w:rPr>
      </w:pPr>
      <w:r>
        <w:rPr>
          <w:i/>
          <w:sz w:val="24"/>
        </w:rPr>
        <w:t>Думпкар с радиоактивно-загрязненным ломом под охраной работников УВД был доставлен на специально оборудованный и охраняемую площадку участка №3 копрового цеха.</w:t>
      </w:r>
    </w:p>
    <w:p>
      <w:pPr>
        <w:pStyle w:val="Normal"/>
        <w:ind w:firstLine="710"/>
        <w:jc w:val="both"/>
        <w:rPr>
          <w:i/>
          <w:i/>
          <w:sz w:val="24"/>
        </w:rPr>
      </w:pPr>
      <w:r>
        <w:rPr>
          <w:i/>
          <w:sz w:val="24"/>
        </w:rPr>
        <w:t>Соответственно договору сортировки дозиметрический контроль лома в думпкаре проводился специалистами спецкомбината УкрГО «Радон» в присутствии представителей Министерства чрезвычайных ситуаций, Криворожской городской санитарно-эпидемиологической станции и поставщиков лома, в результате которого было установлено, что источником ионизирующего излучения есть металлическое кольцо диаметром 40 мм и толщиной 10 мм, которое извлечено с думпкара. Мощность дозы на расстоянии 0,1м от поверхности составляла 2180мкр/ч.</w:t>
      </w:r>
    </w:p>
    <w:p>
      <w:pPr>
        <w:pStyle w:val="Normal"/>
        <w:ind w:firstLine="710"/>
        <w:jc w:val="both"/>
        <w:rPr>
          <w:i/>
          <w:i/>
          <w:sz w:val="24"/>
        </w:rPr>
      </w:pPr>
      <w:r>
        <w:rPr>
          <w:i/>
          <w:sz w:val="24"/>
        </w:rPr>
        <w:t>Радиоактивно загрязненный материал в установленном порядке был передан на захоронение в  спецкомбинат УкрГО «Радон».</w:t>
      </w:r>
    </w:p>
    <w:p>
      <w:pPr>
        <w:pStyle w:val="Normal"/>
        <w:ind w:firstLine="710"/>
        <w:jc w:val="both"/>
        <w:rPr>
          <w:i/>
          <w:i/>
          <w:sz w:val="24"/>
        </w:rPr>
      </w:pPr>
      <w:r>
        <w:rPr>
          <w:i/>
          <w:sz w:val="24"/>
        </w:rPr>
        <w:t>Постоянно действующая комиссия предприятия провела расследование по факту выявления превышения уровня радиации в думпкаре № 2695 с грузом лома.</w:t>
      </w:r>
    </w:p>
    <w:p>
      <w:pPr>
        <w:pStyle w:val="Normal"/>
        <w:ind w:firstLine="710"/>
        <w:jc w:val="both"/>
        <w:rPr>
          <w:i/>
          <w:i/>
          <w:sz w:val="24"/>
        </w:rPr>
      </w:pPr>
      <w:r>
        <w:rPr>
          <w:i/>
          <w:sz w:val="24"/>
        </w:rPr>
        <w:t>Материалы расследования направлены в Криворожскую городскую санитарно-эпидемиологическую станцию, Криворожскую межрайонную природоохранную прокуратуру и начальнику Центральной инспекции из ядерной и радиационной безопасности.</w:t>
      </w:r>
    </w:p>
    <w:p>
      <w:pPr>
        <w:pStyle w:val="Normal"/>
        <w:ind w:firstLine="71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right="0" w:firstLine="71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 результате указанных организационно-технических мероприятий, которые проводятся на металлургических предприятиях Украины, попадание радиационно-загрязненного металлолома в плавку чугуна исключен, тем не менее именно случаи превышения допустимого уровня радиоактивного загрязнения металлолома дают повод иностранным средствам массовой информации для обвинения украинских предприятий-экспортеров в поставке радиоактивно-загрязненной металлопродукции.</w:t>
      </w:r>
    </w:p>
    <w:p>
      <w:pPr>
        <w:pStyle w:val="2"/>
        <w:ind w:right="0" w:firstLine="852"/>
        <w:rPr/>
      </w:pPr>
      <w:r>
        <w:rPr>
          <w:sz w:val="26"/>
        </w:rPr>
        <w:t>Следует отметить, что ответственным за радиационную чистоту металлопродукции есть не металлолом, а чугун и сталь, каждая плавка которых подвергается радиационному контролю на всех металлургических предприятиях Украины. Результаты такого контроля оформляются протоколом установленного образца с указанием шифра плавок. Оригинал оформленного протокола в тот же день согласовывается с органами санэпидслужбы, заверяется штампом и передается на хранение в таможенную службу (пост) данного предприятия. Информация о результатах радиационного контроля заносится в базу данных системы управления технологическим производством.</w:t>
      </w:r>
    </w:p>
    <w:p>
      <w:pPr>
        <w:pStyle w:val="2"/>
        <w:ind w:right="0" w:firstLine="852"/>
        <w:rPr>
          <w:sz w:val="26"/>
        </w:rPr>
      </w:pPr>
      <w:r>
        <w:rPr>
          <w:sz w:val="26"/>
        </w:rPr>
      </w:r>
    </w:p>
    <w:p>
      <w:pPr>
        <w:pStyle w:val="Normal"/>
        <w:ind w:firstLine="852"/>
        <w:jc w:val="both"/>
        <w:rPr/>
      </w:pPr>
      <w:r>
        <w:rPr>
          <w:b/>
          <w:i/>
          <w:sz w:val="24"/>
        </w:rPr>
        <w:t>Справочно:</w:t>
      </w:r>
      <w:r>
        <w:rPr>
          <w:i/>
          <w:sz w:val="24"/>
        </w:rPr>
        <w:t xml:space="preserve"> состояние радиационной безопасности на металлургических предприятиях Украины, в том числе и  радиационного контроля металлолома, чугуна, стали и металлопродукции ежегодно проверяют местные отделы санитарно-эпидемиологических служб Министерства охраны здоровья Украины и Государственной</w:t>
      </w:r>
      <w:r>
        <w:rPr>
          <w:sz w:val="24"/>
        </w:rPr>
        <w:t xml:space="preserve"> </w:t>
      </w:r>
      <w:r>
        <w:rPr>
          <w:i/>
          <w:sz w:val="24"/>
        </w:rPr>
        <w:t>инспекции ядерной и радиационной безопасности Государственного Комитета ядерного регулирования Украины.</w:t>
      </w:r>
    </w:p>
    <w:p>
      <w:pPr>
        <w:pStyle w:val="Normal"/>
        <w:ind w:firstLine="8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852"/>
        <w:jc w:val="both"/>
        <w:rPr/>
      </w:pPr>
      <w:r>
        <w:rPr>
          <w:b/>
          <w:sz w:val="26"/>
        </w:rPr>
        <w:t>На протяжении последних пятнадцати лет на металлургических предприятиях Украины не было ни единого случая превышения допустимых концентраций радионуклидов в стали и чугуне. Тот факт, что конечная продукция предприятий – сталь и чугун – есть в радиационном отношении чистые, свидетельствует о том, что для ее производства использованы чистые в радиационном отношении сырье, в том числе и металлолом</w:t>
      </w:r>
      <w:r>
        <w:rPr>
          <w:sz w:val="26"/>
        </w:rPr>
        <w:t>.</w:t>
      </w:r>
    </w:p>
    <w:p>
      <w:pPr>
        <w:pStyle w:val="Normal"/>
        <w:ind w:firstLine="8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2"/>
        <w:jc w:val="both"/>
        <w:rPr/>
      </w:pPr>
      <w:r>
        <w:rPr>
          <w:b/>
          <w:i/>
          <w:sz w:val="24"/>
        </w:rPr>
        <w:t>Справочно:</w:t>
      </w:r>
      <w:r>
        <w:rPr>
          <w:i/>
          <w:sz w:val="24"/>
        </w:rPr>
        <w:t xml:space="preserve"> на металлургических предприятиях Украины особое внимание уделяют металлопродукции, которая отгружается на экспорт, например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i/>
          <w:sz w:val="24"/>
        </w:rPr>
        <w:t xml:space="preserve">на ОАО «Миттал Стил Кривой Рог» разработана и внедрена система экологического менеджмента в соответствии с требованиями международного стандарта </w:t>
      </w:r>
      <w:r>
        <w:rPr>
          <w:i/>
          <w:sz w:val="24"/>
          <w:lang w:val="en-US"/>
        </w:rPr>
        <w:t>ISO</w:t>
      </w:r>
      <w:r>
        <w:rPr>
          <w:i/>
          <w:sz w:val="24"/>
        </w:rPr>
        <w:t xml:space="preserve"> 14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на ОАО «Азовсталь» вся продукция, которая отгружается на экспорт, проходит радиационный контроль в независимой сторонней организации – ООО «Скиф-Шиппинг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на ОАО «Запорожсталь» и ОАО «Краматорский металлургический завод им. Куйбышева» отбираются и на протяжении шести месяцев сохраняются арбитражные пробы из любой плавки чугуна для обеспечения возможности проверки результатов радиационного контроля независимой экспертизой.</w:t>
      </w:r>
    </w:p>
    <w:p>
      <w:pPr>
        <w:pStyle w:val="Normal"/>
        <w:ind w:righ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3192"/>
        </w:tabs>
        <w:ind w:left="3192" w:hanging="12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2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2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2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2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2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2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2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2"/>
        </w:tabs>
        <w:ind w:left="7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71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right="-284" w:firstLine="852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1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17:00Z</dcterms:created>
  <dc:creator>tem</dc:creator>
  <dc:description>Translated By Plaj</dc:description>
  <dc:language>en-US</dc:language>
  <cp:lastModifiedBy>Lyaxovski</cp:lastModifiedBy>
  <cp:lastPrinted>2007-03-21T16:08:00Z</cp:lastPrinted>
  <dcterms:modified xsi:type="dcterms:W3CDTF">2007-03-21T13:17:00Z</dcterms:modified>
  <cp:revision>2</cp:revision>
  <dc:subject/>
  <dc:title>ИНФОРМАЦИОННАЯ СПРАВКА</dc:title>
</cp:coreProperties>
</file>