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6453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5.06.2006 г.                                                                                                                г. Москв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Пресс-релиз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Металлопроизводители Поволжья развивают взаимодействие с трейдерам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150 руководителей и специалистов металлургических и трейдерских компаний со всех регионов России и стран СНГ приняли участие в проведенной Российским союзом поставщиков металлопродукции (РСПМ) совместно с металлургическим заводом «Красный Октябрь» и Трубной металлургической компанией бизнес-конференции «Стальной прокат и трубы с Волжских заводов»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ервый день, 1 июня, участники конференции посвятили вопросам сотрудничества металлоторговых компаний с ВМЗ «Красный Октябрь». В структуре заказчиков ВМЗКО 70% составляют конечные потребители и 30% — металлотрейдеры. Пропорция объемов отгрузки складывается примерно 40 на 60%. Участники конференции ознакомились с производственной и сбытовой политикой «Красного Октября» и получили отличную возможность укрепить партнерские отнош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зидент РСПМ Александр Романов отметил, что «Красный Октябрь» добился значительных успехов за последние два года, заняв одно из лидирующих мест среди производителей спецсталей: объем производства увеличен в два раза и доведен по итогам 2005 г. до 753,2 тыс. т стали. «На юге России у ВМЗКО конкурентов нет, - подчеркнул Александр Романов, - и в ближайшие пять лет завод, безусловно, ожидает немало успехов». В ближайшее время ВМЗКО планирует довести объем производства до 1—1,1 млн т в год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Второй день работы, 2 июня, был полностью посвящен рынку трубной продукции. Трубная металлургическая компания еще в 2003 г. создала сеть официальных дистрибьюторов своей продукции, которая успешно развивается и в настоящее время включает 69 металлоторговых компаний из России, Украины, Беларуси, Азербайджана, Казахстана, Узбекистана, Туркменистана и Кыргызстана. Сегодня 22% всей продукции ТМК реализуется через региональных дилеров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 конференции обсуждался широкий круг вопросов – развитие торговли трубной продукцией в регионах, совершенствование взаимодействия производителей труб и региональных металлоторговых компаний. Технические специалисты ТМК представили участникам конференции результаты работы на предприятиях компании по повышению качества выпускаемой продукции. Трейдеры посетили производственные цеха Волжского трубного завода, где познакомились с процессом производства труб и используемыми современными технологиями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Как отметил в своем выступлении заместитель генерального директора ТМК Сергей Билан, развитие сотрудничества между ТМК и региональными металлоторговыми компаниями направлено на повышение уровня обеспечения качественной и надежной трубной продукцией активно развивающегося регионального рынка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о словам Валерия Цымбала, генерального директора ООО «Аваби» (г. Минск), вопросы, которые были затронуты на конференции, очень полезные для развития сотрудничества: «Мы работаем с ТМК и Волжским трубным заводом уже 4 года. ООО «Аваби» стало первым представителем компании в Беларуси, мы постоянно наращиваем объемы продаж металлопродукции, и очень довольны партнерством с такой мощной компанией»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Андрей Портнягин, главный специалист отдела нефтегазовой промышленности Министерства промышленности Республики Саха отметил важность знакомства с процессом производства трубной продукции: «В Якутии природные условия крайне суровые, поэтому для нас основную роль играют надежность и безопасность при эксплуатации трубопроводов»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оведенная конференция подтвердила, что предприятия Волгоградской области представляют повышенный интерес для участников российского рынка металлов. Регулярные совместные с потребителями металлургической продукции встречи позволяют производителям детально знакомиться с запросами партнеров, оперативно реагировать на происходящие на рынке изменения и повышать качество и эффективность работы. В конечном итоге это способствует укреплению их позиций на российском рынке. </w:t>
      </w:r>
    </w:p>
    <w:p>
      <w:pPr>
        <w:pStyle w:val="Normal"/>
        <w:rPr/>
      </w:pPr>
      <w:r>
        <w:rPr/>
        <w:t xml:space="preserve">«Подобные конференции, безусловно, положительно влияют на перспективы сотрудничества. Это еще один шаг в направлении развития многосторонних отношений. Чем больше таких встреч, тем больше возможностей эффективного решения вопросов, возникающих в процессе работы», – подчеркнул Дмитрий Пасынков, директор ООО «Уральский региональный центр металлопроката» (г. Первоуральск). </w:t>
      </w:r>
    </w:p>
    <w:p>
      <w:pPr>
        <w:pStyle w:val="Normal"/>
        <w:rPr/>
      </w:pPr>
      <w:r>
        <w:rPr/>
      </w:r>
    </w:p>
    <w:tbl>
      <w:tblPr>
        <w:tblW w:w="16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9744"/>
      </w:tblGrid>
      <w:tr>
        <w:trPr>
          <w:trHeight w:val="1272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митрий Ляховский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уководитель пресс-центра РСПМ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л.: (495) 105 05 49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i/>
                  <w:color w:val="000000"/>
                  <w:sz w:val="20"/>
                  <w:szCs w:val="20"/>
                </w:rPr>
                <w:t>pressa@rspmp.ru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i/>
                  <w:color w:val="000000"/>
                  <w:sz w:val="20"/>
                  <w:szCs w:val="20"/>
                </w:rPr>
                <w:t>http://www.rspmp.ru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иктория Ульяненко,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тдел по связям с общественностью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О "ВМЗ «Красный Октябрь»"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л.: (8442) 74-84-74 </w:t>
            </w:r>
            <w:hyperlink r:id="rId5">
              <w:r>
                <w:rPr>
                  <w:rStyle w:val="InternetLink"/>
                  <w:b/>
                  <w:i/>
                  <w:sz w:val="20"/>
                  <w:szCs w:val="20"/>
                </w:rPr>
                <w:t>v_ulyanenko@vmzko.ru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ttp://www.vmzko.ru</w:t>
            </w:r>
          </w:p>
        </w:tc>
        <w:tc>
          <w:tcPr>
            <w:tcW w:w="974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митрий Пономарев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 по взаимодействию со СМ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дирекции по внешним связям ТМК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л.: (495)775-760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i/>
                  <w:sz w:val="20"/>
                  <w:szCs w:val="20"/>
                </w:rPr>
                <w:t>PonomarevDS@tmk-group.com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ttp://www.tmkgroup.ru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ля справки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Волгоградский металлургический завод «Красный Октябрь»</w:t>
      </w:r>
      <w:r>
        <w:rPr>
          <w:i/>
          <w:sz w:val="20"/>
          <w:szCs w:val="20"/>
        </w:rPr>
        <w:t xml:space="preserve"> производит стали специального назначения для предприятий автомобилестроения и авиационной промышленности, химического, нефтяного и энергетического машиностроения, нефтегазодобывающей промышленности. С 2003 г. входит в </w:t>
      </w:r>
      <w:r>
        <w:rPr>
          <w:i/>
          <w:sz w:val="20"/>
          <w:szCs w:val="20"/>
          <w:lang w:val="en-US"/>
        </w:rPr>
        <w:t>Midland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Group</w:t>
      </w:r>
      <w:r>
        <w:rPr>
          <w:i/>
          <w:sz w:val="20"/>
          <w:szCs w:val="20"/>
        </w:rPr>
        <w:t xml:space="preserve">. На предприятии была проведена широкомасштабная реконструкция и модернизация (объем инвестиций - свыше $75 млн), цель которой – расширение производства легированных сталей спецназначения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Midland Group</w:t>
      </w:r>
      <w:r>
        <w:rPr>
          <w:i/>
          <w:sz w:val="20"/>
          <w:szCs w:val="20"/>
        </w:rPr>
        <w:t xml:space="preserve"> является международной торгово-промышленной и инвестиционной корпорацией с капиталовложениями в широкий круг отраслей: чёрная и цветная металлургия, морской и речной транспорт, строительство, электроэнергетика и сельское хозяйство. Управление и маркетинговая поддержка работы Группы осуществляются административными офисами, расположенными в Швейцарии, Канаде и Великобритании. Международное присутствие представительств Midland Group охватывает 34 страны мира. Совладельцы </w:t>
      </w:r>
      <w:r>
        <w:rPr>
          <w:i/>
          <w:sz w:val="20"/>
          <w:szCs w:val="20"/>
          <w:lang w:val="en-US"/>
        </w:rPr>
        <w:t>Midland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Group</w:t>
      </w:r>
      <w:r>
        <w:rPr>
          <w:i/>
          <w:sz w:val="20"/>
          <w:szCs w:val="20"/>
        </w:rPr>
        <w:t xml:space="preserve"> – Алекс Шнайдер и Эдуард Шифрин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МК является 2 по величине в мире производителем труб.</w:t>
      </w:r>
      <w:r>
        <w:rPr>
          <w:i/>
          <w:sz w:val="20"/>
          <w:szCs w:val="20"/>
        </w:rPr>
        <w:t xml:space="preserve"> В 2005 г. ТМК отгрузила рекордный для отечественных производителей объем труб, приблизившись к рубежу 3 млн т. Для укрепления позиций на российском и мировом рынках ТМК реализует программу капитальных вложений до 2010 г. в размере более $1 млрд. Ключевыми задачами инвестиционной программы роста являются: создание максимальной добавленной стоимости путем внедрения передовых технологий и реализации комплексной системы по оптимизации издержек и увеличению прибыльности бизнеса через усиление глобального присутствия, развитие сервиса и формирование дополнительных выгод для потребителей.</w:t>
      </w:r>
      <w:r>
        <w:rPr>
          <w:i/>
        </w:rPr>
        <w:t xml:space="preserve"> </w:t>
      </w:r>
      <w:r>
        <w:rPr>
          <w:i/>
          <w:sz w:val="20"/>
          <w:szCs w:val="20"/>
        </w:rPr>
        <w:t>Компания экспортирует продукцию более чем в 60 стран мира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Некоммерческая организация «Российский союз поставщиков металлопродукции» (РСПМ)</w:t>
      </w:r>
      <w:r>
        <w:rPr>
          <w:i/>
          <w:sz w:val="20"/>
          <w:szCs w:val="20"/>
        </w:rPr>
        <w:t xml:space="preserve"> объединяет более 120 компаний, доля поставок металлопродукции на российский рынок которых превышает 50%. Офисы, производственные и складские мощности расположены в 60 регионах Российской Федерации.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частники Coюза поставляют на внутренний рынок свыше 12 млн. т. черных металлов и 150 тыс. т. проката цветных металлов. В Союз входят производственные, перерабатывающие и металлоторговые компании - сетевые и региональные. В общем количестве членов РСПМ доля трейдеров превышает 75% (в том числе около 10% - торговые дома металлургических предприятий), доля производителей, включая компании, занимающиеся реализацией и переработкой металлопроката, превышает 20%, поставщиков оборудования - около 3%.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еятельность РСПМ направлена на развитие бизнеса компаний - членов Союза, на повышение их конкурентоспособности и профессионального уровня, расширение взаимодействия с конечными потребителями. РСПМ предпринимает максимум усилий, чтобы гарантировать потребителям качество поставляемой продукции и необходимый уровень сервиса. В рамках Союза действует Центр финансирования новых проектов, Центр информационных технологий, Центры аналитики и прогнозирования в металлургии и металлоторговл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essa@rspmp.ru" TargetMode="External"/><Relationship Id="rId4" Type="http://schemas.openxmlformats.org/officeDocument/2006/relationships/hyperlink" Target="http://www.rspmp.ru/" TargetMode="External"/><Relationship Id="rId5" Type="http://schemas.openxmlformats.org/officeDocument/2006/relationships/hyperlink" Target="mailto:v_ulyanenko@vmzko.ru" TargetMode="External"/><Relationship Id="rId6" Type="http://schemas.openxmlformats.org/officeDocument/2006/relationships/hyperlink" Target="mailto:PonomarevDS@tmk-group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6:34:00Z</dcterms:created>
  <dc:creator>Lyaxovski</dc:creator>
  <dc:description/>
  <cp:keywords/>
  <dc:language>en-US</dc:language>
  <cp:lastModifiedBy>Evgen</cp:lastModifiedBy>
  <cp:lastPrinted>2006-06-05T15:02:00Z</cp:lastPrinted>
  <dcterms:modified xsi:type="dcterms:W3CDTF">2006-06-05T11:06:00Z</dcterms:modified>
  <cp:revision>13</cp:revision>
  <dc:subject/>
  <dc:title> </dc:title>
</cp:coreProperties>
</file>