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08.06.2006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оздан Комитет по продвижению оцинкованного проката на отечественном рын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 июня в офисе Российского Союза поставщиков металлопродукции (РСПМ) пройдет первое заседание Комитета</w:t>
      </w:r>
      <w:r>
        <w:rPr/>
        <w:t xml:space="preserve"> </w:t>
      </w:r>
      <w:r>
        <w:rPr>
          <w:b/>
        </w:rPr>
        <w:t xml:space="preserve">по продвижению оцинкованного проката на национальном рынке, решение о создании которого было принято во время конференции «Оцинкованный и окрашенный прокат: тенденции в производстве и потреблении в 2006 году». В работе Комитета выразили намерение принять участие все крупнейшие производители цинка и оцинкованной металлопродукции  -- ЧЦЗ, УГМК, ММК, Северсталь, НЛМК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Главные задачи новообразования – популяризация оцинкованной металлопродукции и расширение ее использования,  разработка и принятие новых стандартов использования оцинкованной стали, выпуск новой технологической и нормативной документации, определяющей применение оцинкованного проката. Это продиктовано необходимостью ресурсосбережения, стимулирования потребления оцинкованной стали и повышения ее  конкурентоспособности по сравнению с другими материала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прогнозу директора исследовательского центра новых технологий ЦНИИЧермет им. Бардина Владимира Парамонова, к 2010 г. производство и потребление стали с покрытиями в России должно достигнуть 8 млн.т в год. Работа Комитета будет сосредоточенна на созданию новых рынков сбыта и увеличении потребления, обучении и подготовке персонала, развитии технологий цинкования и обработки оцинкованного проката, маркетинга и сбыта оцинкованного проката. Внимание также будет уделяться исследованию конъюнктуры рынка и ценообразования, определению перспективных регионов сбыта, изучению основных потребителей, их требований к проду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числе задач Комитета - пропаганда уникальных свойств оцинкованного проката среди проектировщиков, архитекторов и заказчиков; борьба с конкурентными материалами и технологиями (бетон, пластик, краски, дерево, алюминий); работа с федеральными и региональными органами власти по защите внутреннего рынка и принятию законов и постановлений по расширению использования оцинкованного прока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ую группу по разработке новых стандартов новых технологий возглавил Сергей Масленников, гендиректор компании Стальинвест, занимающейся переработкой сталей с покрытиями и изготовлением материалов для стройиндустрии. В рабочую группу также вошли представители ЦНИИЧермет им. Бардина и Центра по развитию цинка. Деятельность Комитета по продвижению оцинкованного проката и защиты российского рынка охватывает такие виды проката и технологии, как оцинкованный лист, оцинкованный лист с лакокрасочным покрытием,  штучное горячее цинкование. Во время заседания Комитета будут определены приоритетные направления популяризации продукции высоких переделов и стимулирования развития потребления проката с покрытиями, стремительный рост которого отмечается во всех передовых странах мира. 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135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й Ляховски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пресс-центра РСПМ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mailto:pressa@rspmp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: (495) 105 05 4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  <w:b/>
                  <w:i/>
                </w:rPr>
                <w:t>http://www.rspmp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сла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лькин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 НКП «Центр по развитию Цинка» (495) 955-01-9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  <w:b/>
                  <w:i/>
                </w:rPr>
                <w:t>polkin@zdc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6">
              <w:r>
                <w:rPr>
                  <w:rStyle w:val="InternetLink"/>
                  <w:b/>
                  <w:i/>
                </w:rPr>
                <w:t>http://www.zdc.ru</w:t>
              </w:r>
            </w:hyperlink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ая организация «Российский союз поставщиков металлопродукции» (РСПМ)</w:t>
      </w:r>
      <w:r>
        <w:rPr>
          <w:rFonts w:cs="Times New Roman" w:ascii="Times New Roman" w:hAnsi="Times New Roman"/>
          <w:sz w:val="24"/>
          <w:szCs w:val="24"/>
        </w:rPr>
        <w:t xml:space="preserve">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/>
        <w:t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РСПМ предпринимает максимум усилий, чтобы 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Некоммерческое партнерство «Центр по развитию Цинка»</w:t>
      </w:r>
      <w:r>
        <w:rPr/>
        <w:t xml:space="preserve"> представляет интересы цинковой промышленности и потребителей продукции, содержащей цинк, в России и странах СНГ. Основными целями деятельности Партнерства является координация деятельности участников, представление и защита их общих интересов с целью создания благоприятных условий для:</w:t>
      </w:r>
    </w:p>
    <w:p>
      <w:pPr>
        <w:pStyle w:val="Normal"/>
        <w:ind w:firstLine="708"/>
        <w:rPr/>
      </w:pPr>
      <w:r>
        <w:rPr/>
        <w:t>- продвижения цинка и цинкосодержащей продукции в различные области жизнедеятельности;</w:t>
      </w:r>
    </w:p>
    <w:p>
      <w:pPr>
        <w:pStyle w:val="Normal"/>
        <w:ind w:firstLine="708"/>
        <w:rPr/>
      </w:pPr>
      <w:r>
        <w:rPr/>
        <w:t>- сохранения и расширения сферы применения цинка и цинкосодержащей продукции на основе новых технологий;</w:t>
      </w:r>
    </w:p>
    <w:p>
      <w:pPr>
        <w:pStyle w:val="Normal"/>
        <w:ind w:firstLine="708"/>
        <w:rPr/>
      </w:pPr>
      <w:r>
        <w:rPr/>
        <w:t>- анализа, мониторинга и оценки современного состояния рынка цинка и цинкосодержащей продукции, составление, с учетом мировых тенденций, научно-обоснованных прогнозов  развития цинковой отрасли России и стран СНГ. Расширение рынков сбыта и успешной конкуренции цинка с другими материалами;</w:t>
      </w:r>
    </w:p>
    <w:p>
      <w:pPr>
        <w:pStyle w:val="Normal"/>
        <w:ind w:firstLine="708"/>
        <w:rPr/>
      </w:pPr>
      <w:r>
        <w:rPr/>
        <w:t>- сотрудничества и участия в работе международных цинковых организаций;</w:t>
      </w:r>
    </w:p>
    <w:p>
      <w:pPr>
        <w:pStyle w:val="Normal"/>
        <w:ind w:firstLine="708"/>
        <w:rPr/>
      </w:pPr>
      <w:r>
        <w:rPr/>
        <w:t>- организации обучения и повышения квалификации научно-технического и производственного персон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Copperplate Gothic Bold;Arial" w:hAnsi="Copperplate Gothic Bold;Arial" w:cs="Copperplate Gothic Bold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hyperlink" Target="mailto:polkin@zdc.ru" TargetMode="External"/><Relationship Id="rId6" Type="http://schemas.openxmlformats.org/officeDocument/2006/relationships/hyperlink" Target="http://www.zd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6:00Z</dcterms:created>
  <dc:creator>Полькин</dc:creator>
  <dc:description/>
  <dc:language>en-US</dc:language>
  <cp:lastModifiedBy>Lyaxovski</cp:lastModifiedBy>
  <cp:lastPrinted>2006-06-07T17:46:00Z</cp:lastPrinted>
  <dcterms:modified xsi:type="dcterms:W3CDTF">2006-06-08T09:26:00Z</dcterms:modified>
  <cp:revision>3</cp:revision>
  <dc:subject/>
  <dc:title>Уважаемый Владимир Константинович</dc:title>
</cp:coreProperties>
</file>