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</w:rPr>
        <w:t>2</w:t>
      </w:r>
      <w:r>
        <w:rPr>
          <w:b/>
          <w:sz w:val="20"/>
          <w:lang w:val="en-US"/>
        </w:rPr>
        <w:t>5</w:t>
      </w:r>
      <w:r>
        <w:rPr>
          <w:b/>
          <w:sz w:val="20"/>
        </w:rPr>
        <w:t>.05.2006 г.                  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Пресс-релиз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к-Инвест-Сервис закупил новое оборудование для резки метал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На территории складского комплекса "Октябрьский" (Московская обл.)  компании Брок-Инвест Сервис установлены два современных ленточнопильных станка. В мае 2006 г. подключен и пущен в работу стационарный пост для резки металла - абразивно-отрезной станок. Закупаются две гильотины для рубки листового проката. В ближайшее время будет запущен в работу газовый резак для проката толщиной до 300 мм. По данным гендиректора Льва Аветова, в этом году в производственные площади, оборудование и транспорт компания-участник РСПМ инвестирует порядка €3-4 мл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«Проведенные нами исследования показали, что сегодня около 16% от объема продаваемого металла нуждается в предварительной обработке, и в будущем эта цифра будет расти, - говорит исполнительный директор компании Брок-Инвест-Сервис Игорь Чепенко. - Для того чтобы максимально полно удовлетворить потребности наших покупателей, мы расширяем спектр оборудования, позволяющего обрабатывать весь предлагаемый нами ассортимент». Правильно-отрезные станки, предназначенные для обработки арматуры диаметром до 10 мм и длиной до 9 м, работают на складском комплексе с 2004 г. Скорость обработки - до 45 м в минут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мпания владеет современным складским комплексом -- более 110 000 кв. м крытых и открытых площадок, с оптимальной системой железнодорожных и автоподъездных путей. Потенциальная мощность складских ресурсов позволяет осуществлять обработку до 500 тыс. т металла в год и более 600 заказов по комплектации черным металлом в день. Постоянно в наличии на складах поддерживается более 1300 наименований металлопродукции в объеме  не менее 47 тыс. т. Порядка 50% заказов доставляется специализированным автопарком, являющимся собственным подразделением Брок-Инвест Серви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словам  Льва Аветова, в компании разработан стратегический план развития на три года, в соответствии с которым планируется удержание объемов реализации металлопродукции при увеличении рентабельности бизнеса. В ближайшие три года Брок-Инвест-Сервис сосредоточит усилия на развитии в Центральном регио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пания работает на рынке металлов 15 лет. По оценке журнала "Forbes", Брок-Инвест-Сервис признан одной из 200 крупнейших частных компаний России (октябрь, 2005г). Компания предлагает многопозиционную комплектацию черным металлопрокатом. Надежно доставляет срочные партии металла. Быстро и качественно производит обработку и подготовку металла к производству. Помогает эффективно управлять сложной цепочкой поставок. Брок-Инвест-Сервис развивает принципиально новый формат центров сервиса и дистрибуции стали в России. Создает новые возможности для производителей и покупателей металлопродукции. По итогам 2005 г., оборот Брок-Инвест-Сервис  достиг </w:t>
      </w:r>
      <w:r>
        <w:rPr>
          <w:lang w:val="en-US"/>
        </w:rPr>
        <w:t>$</w:t>
      </w:r>
      <w:r>
        <w:rPr/>
        <w:t xml:space="preserve">224,7 млн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ий Ляховски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пресс-центра РСПМ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</w:rPr>
                <w:t>mailto:pressa@rspmp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: (495) 105 05 4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4">
              <w:r>
                <w:rPr>
                  <w:rStyle w:val="InternetLink"/>
                  <w:b/>
                  <w:i/>
                  <w:color w:val="000000"/>
                </w:rPr>
                <w:t>http://www.rspmp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 Башкатова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ководитель направления маркетинговых коммуникаций Брок-Инвест-Серви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95) 980-98-8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  <w:b/>
                  <w:i/>
                </w:rPr>
                <w:t>bashkatova@brokinvest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brokinvest.ru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  <w:t>Для справки: 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Российский союз поставщиков металлопродукции» (РСПМ)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Co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/>
        <w:t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РСПМ предпринимает максимум усилий, чтобы 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" w:hAnsi="PragmaticaC" w:cs="Pragmatica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hyperlink" Target="mailto:bashkatova@brokinve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55:00Z</dcterms:created>
  <dc:creator>user</dc:creator>
  <dc:description/>
  <cp:keywords/>
  <dc:language>en-US</dc:language>
  <cp:lastModifiedBy>Evgen</cp:lastModifiedBy>
  <cp:lastPrinted>2006-05-22T15:54:00Z</cp:lastPrinted>
  <dcterms:modified xsi:type="dcterms:W3CDTF">2006-05-25T13:42:00Z</dcterms:modified>
  <cp:revision>3</cp:revision>
  <dc:subject/>
  <dc:title>Брок-Инвест-Сервис закупил новое оборудование для резки металла</dc:title>
</cp:coreProperties>
</file>