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31.05.2006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оссийский союз поставщиков металлопродукции (РСПМ) 1-2 июня проведет в городах Волгоград и Волжский бизнес-конференцию «Стальной прокат и трубы с Волжских заводов». В конференции примут участие 150 руководителей и специалистов металлургических и металлоторговых компаний со всех регионов России от Калининграда до Владивост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месте с РСПМ организаторами этой конференции выступили Трубная Металлургическая Компания, Волжский трубный завод, ВМЗ «Красный Октябрь». Участникам  подготовлена следующая программа: знакомство с организацией производства и сбыта металлопроката и труб на ЗАО «ВМЗ «Красный Октябрь» и ОАО «Волжский трубный завод», посещение цехов и складов готовой продукции. Также пройдут круглые столы – совещания с участием руководителей и ведущих специалистов сбытовых, производственных и технических служб компаний по вопросам организации сбыта, ценовой политики, загрузки производства, качества продукции и д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реди участников конференции: президент РСПМ Александр Романов, замгендиректора ТМК Сергей Билан,  управляющий директор ВТЗ Александр Ляльков, управляющий директор ВМЗ «Красный октябрь» Александр Фоменко, гендиректор ТД ВМЗ «Красный Октябрь» Роман Модзгвришв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приятия Волгоградской области, которые в рамках конференции посетят руководители и специалисты метзаводов и металлоторговых компаний, представляют большой интерес для участников российского рынка металлов. Этими компаниями за последние годы инвестированы значительные средства для модернизации и расширения производства качественного проката и труб. Проводимая бизнес-конференция будет способствовать укреплению позиций этих заводов на российском рынк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Lyaxovski</dc:creator>
  <dc:description/>
  <dc:language>en-US</dc:language>
  <cp:lastModifiedBy>Lyaxovski</cp:lastModifiedBy>
  <dcterms:modified xsi:type="dcterms:W3CDTF">2006-05-31T10:35:00Z</dcterms:modified>
  <cp:revision>3</cp:revision>
  <dc:subject/>
  <dc:title> </dc:title>
</cp:coreProperties>
</file>