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НИМАНИЕ! Заполнить до </w:t>
      </w:r>
      <w:r>
        <w:rPr>
          <w:b/>
          <w:i/>
        </w:rPr>
        <w:t>1</w:t>
      </w:r>
      <w:r>
        <w:rPr>
          <w:b/>
          <w:i/>
          <w:lang w:val="en-US"/>
        </w:rPr>
        <w:t>0</w:t>
      </w:r>
      <w:r>
        <w:rPr>
          <w:b/>
          <w:i/>
        </w:rPr>
        <w:t xml:space="preserve"> июня 2007 г.</w:t>
      </w:r>
    </w:p>
    <w:p>
      <w:pPr>
        <w:pStyle w:val="Normal"/>
        <w:ind w:right="-1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звание организации:</w:t>
      </w:r>
      <w:r>
        <w:rPr/>
        <w:t xml:space="preserve"> 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 Годовому собранию РС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Господа! В июне 2007 года Российскому союзу поставщиков металлопродукции исполняется 10 лет. Просим Вас ответить на представленные в данной анкете вопросы и передать её любым удобным для Вас способом в Исполнительную дирекцию. Ваша информация будет обобщена и включена в годовой докла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С какой целью Вы вступали в Союз и оправдались ли Ваши ожидания?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акую пользу Вам и Вашей компании принесло членство в РСПМ, повлияло ли это на развитие бизнеса и укрепление имиджа компании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Считаете ли Вы целесообразным расширение числа членов Союза и какие компании Вы могли бы рекомендовать для вступления в РСПМ и почем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 В течении последнего года РСПМ организовал и провёл большое количество различных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 Какие направления деятельности РСПМ в ближайшей перспективе Вы считаете приоритетными?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читаете ли Вы целесообразным расширение сотрудничества с другими союзами и ассоциациями смежных отраслей промышленности, транспорта и стройиндустр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Какие мероприятия, с Вашей точки зрения, необходимо включить в план работы  Союза на II полугодие 2007 г. и I полугодие 2008 г.?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ие изменения, с Вашей точки зрения, необходимо внести в работу Исполнительной  дирекции Союза?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>9. Ваша оценка деятельности членов Совета РСПМ и предложения по кандидатурам его состав</w:t>
      </w:r>
      <w:r>
        <w:rPr/>
        <w:t>:</w:t>
      </w:r>
    </w:p>
    <w:tbl>
      <w:tblPr>
        <w:tblW w:w="11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0"/>
        <w:gridCol w:w="1540"/>
        <w:gridCol w:w="26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йствующий состав Сове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новное место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деятельности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т 1 до 5 балл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удущий 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проката черных мет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Дроздов А.И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ДиПОC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труб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ан С.И. (ТД ТМ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люгин П.Е. (СКС МеТри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и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яник В.П. (ТПГ Альм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алюминиевого прок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Штейнпресс А.С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Пилот-МС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проката цветных мет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кин А.Б. (Ли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хомчук В.М. (Металл-Комплек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оцинкованного и окрашенноого проката. Комитет по продвижению оцинкованного прок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ленников С.Г. (Стальинв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нок гнутых профилей и производственных услуг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сервисных металлоцент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ина Л.М. (Фирма Метак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еханов И.Ю. (Даймон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аллов Москвы и Москов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етов Л.А. (Брок-Инвест-Серви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рпенко О.А. (Металлсерви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труб Москвы и Москов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йцев А.Н. (МК Промстройметал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аллов Центрального реги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Парсанов Е.А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Союзкомплект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нский Л.Н. (ГК Протэ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аллов Северо-Запа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ливерстов И. А. (Руструбпр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нок металлов Урал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фименко Д.А. (ТД ЕвразХолдин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нок металлов Урал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малого и среднего бизне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тонин С.Н. (Уральская промышленная комп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аллов Поволж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ганов И.Ю. (АМТ Металл-Марк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рукшин А.М. (Камсна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аллов Юга Ро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ько Р.В. (Югметаллснаб-Холдин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ос А.В. (Группа Ариэ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металлов Дальнего Вост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цвальд М.А. (Рустил-Трэй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ика бизнеса и торговые спо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ленков С.Н. (ГК Ариэ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 ценных бум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овалов И.В. (Инпр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поративная безопас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ерин А.В. (Металл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международного сотруднич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фимов А.А. (Металл-Эксп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идент, общее руководство деятельностью РСП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Романов А.Г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еталлоснабжение и сбыт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" w:hanging="0"/>
        <w:rPr/>
      </w:pPr>
      <w:r>
        <w:rPr>
          <w:b/>
          <w:sz w:val="22"/>
          <w:szCs w:val="22"/>
        </w:rPr>
        <w:t>Руководитель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>(</w:t>
        <w:tab/>
        <w:tab/>
        <w:tab/>
        <w:tab/>
        <w:tab/>
        <w:t>)</w:t>
      </w:r>
    </w:p>
    <w:sectPr>
      <w:headerReference w:type="default" r:id="rId2"/>
      <w:footerReference w:type="default" r:id="rId3"/>
      <w:type w:val="nextPage"/>
      <w:pgSz w:w="11906" w:h="16838"/>
      <w:pgMar w:left="553" w:right="986" w:gutter="567" w:header="329" w:top="385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" w:hanging="0"/>
      <w:rPr/>
    </w:pPr>
    <w:r>
      <w:rPr>
        <w:b/>
        <w:sz w:val="20"/>
        <w:szCs w:val="20"/>
      </w:rPr>
      <w:t xml:space="preserve">Ваши предложения необходимо до </w:t>
    </w:r>
    <w:r>
      <w:rPr>
        <w:b/>
        <w:i/>
        <w:sz w:val="20"/>
        <w:szCs w:val="20"/>
      </w:rPr>
      <w:t>10 июня</w:t>
    </w:r>
    <w:r>
      <w:rPr>
        <w:b/>
        <w:sz w:val="20"/>
        <w:szCs w:val="20"/>
      </w:rPr>
      <w:t xml:space="preserve"> т.г. направить в Исполнительную дирекцию РСПМ по факсу: +7 495 105-05-49 или e-mail:mail@rsp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" w:hanging="0"/>
      <w:rPr/>
    </w:pPr>
    <w:r>
      <w:rPr>
        <w:b/>
        <w:sz w:val="20"/>
        <w:szCs w:val="20"/>
      </w:rPr>
      <w:t xml:space="preserve">Ваши предложения необходимо до </w:t>
    </w:r>
    <w:r>
      <w:rPr>
        <w:b/>
        <w:i/>
        <w:sz w:val="20"/>
        <w:szCs w:val="20"/>
      </w:rPr>
      <w:t>10 июня</w:t>
    </w:r>
    <w:r>
      <w:rPr>
        <w:b/>
        <w:sz w:val="20"/>
        <w:szCs w:val="20"/>
      </w:rPr>
      <w:t xml:space="preserve"> т.г. направить в Исполнительную дирекцию РСПМ по факсу: +7 495 105-05-49 или e-mail:mail@rspm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9:00Z</dcterms:created>
  <dc:creator>Фирсыч</dc:creator>
  <dc:description/>
  <cp:keywords/>
  <dc:language>en-US</dc:language>
  <cp:lastModifiedBy>Evgeny</cp:lastModifiedBy>
  <cp:lastPrinted>2007-04-28T16:39:00Z</cp:lastPrinted>
  <dcterms:modified xsi:type="dcterms:W3CDTF">2007-06-04T13:30:00Z</dcterms:modified>
  <cp:revision>11</cp:revision>
  <dc:subject/>
  <dc:title>ВНИМАНИЕ</dc:title>
</cp:coreProperties>
</file>