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ВНИМАНИЕ! Заполнить и отправить до </w:t>
      </w:r>
      <w:r>
        <w:rPr>
          <w:b/>
          <w:i/>
        </w:rPr>
        <w:t>2 июня 2008 г.</w:t>
      </w:r>
    </w:p>
    <w:p>
      <w:pPr>
        <w:pStyle w:val="Normal"/>
        <w:ind w:right="-15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Название организации:</w:t>
      </w:r>
      <w:r>
        <w:rPr/>
        <w:t xml:space="preserve"> </w:t>
      </w:r>
      <w:r>
        <w:rPr>
          <w:b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господа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осим Вас ответить на представленные в данной анкете вопросы и передать её любым удобным для Вас способом в Исполнительную дирекцию. Ваша информация будет обобщена и включена в годовой докл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Влияет ли на развитие бизнеса Вашей компании и взаимоотношения с региональными властями членство в РСПМ? Если да, то в чём это выражается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В течение года РСПМ проводит или участвует в подготовке ряда мероприятий (конференции, семинары, круглые столы, деловые поездки, встречи и т.д.). Какие из проведённых мероприятий Вы можете отметить, как наиболее эффективные и полезные? Какая тематика конференций, в будущем,  была бы интересна для вашей компании? 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Какие мероприятия, с Вашей точки зрения, необходимо включить в план работы  Союза на II полугодие 2008 г. и I полугодие 2009 г.? 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РСПМ - союз профессионалов или единомышленников? Какие направления деятельности Союза в ближайшей перспективе Вы считаете приоритетными? 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>
          <w:b/>
          <w:b/>
        </w:rPr>
      </w:pPr>
      <w:r>
        <w:rPr>
          <w:b/>
        </w:rPr>
        <w:t>5. Считаете ли Вы целесообразным увеличение численности Союза или необходимо усиливать работу региональных бизнес-клубов РСПМ? 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Какие компании Вы могли бы рекомендовать для привлечения в сферу влияния РСПМ и почему?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Назовите направления работы РСПМ с отечественными и зарубежными союзами и ассоциациями, сотрудничество с которыми, на Ваш взгляд,  целесообразно развивать. 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Какие изменения, с Вашей точки зрения, необходимо внести в работу Исполнительной  дирекции Союза? 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>9. Ваша оценка деятельности членов Совета РСПМ и предложения по кандидатурам его состав:</w:t>
      </w:r>
    </w:p>
    <w:tbl>
      <w:tblPr>
        <w:tblW w:w="11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360"/>
        <w:gridCol w:w="1540"/>
        <w:gridCol w:w="26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ия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йствующий состав Совета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основное место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деятельности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от 1 до 5 балл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ндидатура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будущий год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проката черных метал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18"/>
                <w:szCs w:val="18"/>
              </w:rPr>
              <w:t>Дроздов А.И. (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instrText xml:space="preserve"> HYPERLINK "http://www.ramst.ru/sowet.shtml" \l "info%23info"</w:instrText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ДиПОC</w:t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трубной продук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18"/>
                <w:szCs w:val="18"/>
              </w:rPr>
              <w:t>Билан С.И. (ТД ТМ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18"/>
                <w:szCs w:val="18"/>
              </w:rPr>
              <w:t>Пелюгин П.Е. (Группа ЧТП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из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ряник В.П. (ТПГ Альм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алюминиевого прок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18"/>
                <w:szCs w:val="18"/>
              </w:rPr>
              <w:t>Штейнпресс А.С. (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instrText xml:space="preserve"> HYPERLINK "http://www.ramst.ru/sowet.shtml" \l "info%23info"</w:instrText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Пилот-МС</w:t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проката цветных метал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резкин А.Б. (Лис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слицкий Александр Анатольевич (КЗОЦ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нержавеющего прок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18"/>
                <w:szCs w:val="18"/>
              </w:rPr>
              <w:t>Латышев Владимир Викторович (ТиссенКрупп Материал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оцинкованного и окрашенноого проката. Комитет по продвижению оцинкованного прок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сленников С.Г. (Стальинвес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ынок гнутых профилей и производственных услуг.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 сервисных металлоцентр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стина Л.М. (Фирма Метако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еханов И.Ю. (Даймон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Москвы и Московской обла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18"/>
                <w:szCs w:val="18"/>
              </w:rPr>
              <w:t>Аветов Л.А. (Брок-Инвест-Серви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юрпенко О.А. (Металлсерви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труб Москвы и Московской обла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18"/>
                <w:szCs w:val="18"/>
              </w:rPr>
              <w:t>Зайцев А.Н. (Промстройметал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Центрального реги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18"/>
                <w:szCs w:val="18"/>
              </w:rPr>
              <w:t>Парсанов Е.А. (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instrText xml:space="preserve"> HYPERLINK "http://www.ramst.ru/sowet.shtml" \l "info%23info"</w:instrText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Союзкомплект</w:t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янский Л.Н. (ГК Протэ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Северо-Запа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Васильев Сергей Александрович 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БМК, СПб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ынок металлов Урал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фименко Д.А. (ТД ЕвразХолдин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ынок металлов Урала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держка малого и среднего бизне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тонин С.Н. (Уральская промышленная комп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Поволжь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ганов И.Ю. (АМТ Металл-Марк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рукшин А.М. (Камснаб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Юга Росс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улько Р.В. (Югметаллснаб-Холдин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иос А.В. (Группа Ариэл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Дальнего Восто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цвальд М.А. (Рустил-Трэй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тика бизнеса и торговые спо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ленков С.Н. (ГК Ариэл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ценных бума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овалов И.В. (Инпро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поративная безопас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верин А.В. (Металле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международного сотрудниче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фимов А.А. (Металл-Эксп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зидент, общее руководство деятельностью РСП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18"/>
                <w:szCs w:val="18"/>
              </w:rPr>
              <w:t>Романов А.Г. (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instrText xml:space="preserve"> HYPERLINK "http://www.ramst.ru/sowet.shtml" \l "info%23info"</w:instrText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Металлоснабжение и сбыт</w:t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right="7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Руководитель …………………………………………………………… (………………………………)</w:t>
      </w:r>
    </w:p>
    <w:sectPr>
      <w:headerReference w:type="default" r:id="rId2"/>
      <w:type w:val="nextPage"/>
      <w:pgSz w:w="11906" w:h="16838"/>
      <w:pgMar w:left="284" w:right="284" w:gutter="567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" w:hanging="0"/>
      <w:rPr/>
    </w:pPr>
    <w:r>
      <w:rPr>
        <w:b/>
        <w:sz w:val="20"/>
        <w:szCs w:val="20"/>
      </w:rPr>
      <w:t xml:space="preserve">Ваши предложения необходимо до </w:t>
    </w:r>
    <w:r>
      <w:rPr>
        <w:b/>
        <w:i/>
        <w:sz w:val="20"/>
        <w:szCs w:val="20"/>
      </w:rPr>
      <w:t>2 июня</w:t>
    </w:r>
    <w:r>
      <w:rPr>
        <w:b/>
        <w:sz w:val="20"/>
        <w:szCs w:val="20"/>
      </w:rPr>
      <w:t xml:space="preserve"> т.г. направить в Исполнительную дирекцию РСПМ по факсу: +7 495 925-05-49 или e-mail:mail@rspm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06:00Z</dcterms:created>
  <dc:creator>Фирсыч</dc:creator>
  <dc:description/>
  <cp:keywords/>
  <dc:language>en-US</dc:language>
  <cp:lastModifiedBy>Evgeny</cp:lastModifiedBy>
  <cp:lastPrinted>2008-04-24T15:33:00Z</cp:lastPrinted>
  <dcterms:modified xsi:type="dcterms:W3CDTF">2008-04-29T14:07:00Z</dcterms:modified>
  <cp:revision>3</cp:revision>
  <dc:subject/>
  <dc:title>ВНИМАНИЕ</dc:title>
</cp:coreProperties>
</file>