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и отправить до 10.0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в 2011 году и изменение по сравнению с 2010 годом, в том числе: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металлы (всего)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алюминий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латунь, бронза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роста продаж в </w:t>
      </w:r>
      <w:r>
        <w:rPr>
          <w:rStyle w:val="Bbtxt1"/>
          <w:rFonts w:cs="Times New Roman" w:ascii="Times New Roman" w:hAnsi="Times New Roman"/>
          <w:sz w:val="24"/>
          <w:szCs w:val="24"/>
        </w:rPr>
        <w:t>2011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низ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</w:rPr>
        <w:t>2011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11 году? </w:t>
      </w: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Каковы были объемы металлопереработки в 2011 году?__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 тыс.тн,  в 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е по отношению к 2010 году _______%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а ли Ваша компания в 2011 году открытие/закрытие филиалов, складов, производственных подразделений, запуск/демонтаж оборудования, расширение/сокращение поставляемого на рынок сортамента, диверсификацию своей деятельности (в произвольной форме)? Что было открыто/закрыто в </w:t>
      </w:r>
      <w:r>
        <w:rPr>
          <w:rStyle w:val="Bbtxt1"/>
          <w:rFonts w:cs="Times New Roman" w:ascii="Times New Roman" w:hAnsi="Times New Roman"/>
          <w:sz w:val="24"/>
          <w:szCs w:val="24"/>
        </w:rPr>
        <w:t>2011 году</w:t>
      </w:r>
      <w:r>
        <w:rPr>
          <w:rFonts w:cs="Times New Roman" w:ascii="Times New Roman" w:hAnsi="Times New Roman"/>
          <w:b/>
          <w:sz w:val="24"/>
          <w:szCs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12 г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тимальные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- избыточные  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- недостаточные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текущих экономических условиях: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/снижение цен________ </w:t>
      </w:r>
    </w:p>
    <w:p>
      <w:pPr>
        <w:pStyle w:val="Style15"/>
        <w:spacing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5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12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12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12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, что именно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оизводства и реализации металлопродукции в компании на 2012 год? Планируется ли сокращение/увеличение расходов на инвестиционные программы и программы развития? Насколько и в чем именно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. 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полнить и отправить до 10.0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с: +7 495 925-0549 или e-mail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il@rspm.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5:00Z</dcterms:created>
  <dc:creator>Tatyana</dc:creator>
  <dc:description/>
  <cp:keywords/>
  <dc:language>en-US</dc:language>
  <cp:lastModifiedBy>VlFirsich</cp:lastModifiedBy>
  <cp:lastPrinted>2012-01-19T11:05:00Z</cp:lastPrinted>
  <dcterms:modified xsi:type="dcterms:W3CDTF">2012-01-19T08:06:00Z</dcterms:modified>
  <cp:revision>48</cp:revision>
  <dc:subject/>
  <dc:title/>
</cp:coreProperties>
</file>