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ВНИМАНИЕ! Заполнить и отправить до 22 мая 2018 г.</w:t>
      </w:r>
    </w:p>
    <w:p>
      <w:pPr>
        <w:pStyle w:val="Normal"/>
        <w:ind w:right="-15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Название организации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Уважаемые господа!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Просим Вас ответить на представленные в данной анкете вопросы и передать её любым удобным для Вас способом в Исполнительную дирекцию. Ваша информация будет учтена при подготовке к ежегодному Конгрессу РСПМ в Москве и выработке программы работы Союза на II полугодие 2018 года и I полугодие 2019 год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 </w:t>
      </w:r>
      <w:r>
        <w:rPr>
          <w:rFonts w:cs="Calibri" w:ascii="Calibri" w:hAnsi="Calibri"/>
          <w:b/>
          <w:i/>
        </w:rPr>
        <w:t>В течение года РСПМ проводит и участвует в организации большого количества мероприятий (конференции, семинары, круглые столы, деловые поездки, встречи и т.д.). Какие из проведённых мероприятий Вы можете отметить, как наиболее эффективные и полезные?</w:t>
      </w:r>
      <w:r>
        <w:rPr>
          <w:rFonts w:cs="Calibri" w:ascii="Calibri" w:hAnsi="Calibri"/>
          <w:b/>
        </w:rPr>
        <w:t xml:space="preserve"> 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 </w:t>
      </w:r>
      <w:r>
        <w:rPr>
          <w:rFonts w:cs="Calibri" w:ascii="Calibri" w:hAnsi="Calibri"/>
          <w:b/>
          <w:i/>
        </w:rPr>
        <w:t>Какие мероприятия (тематика, формат, аудитория), с Вашей точки зрения, необходимо включить в план работы Союза на II полугодие 2018 года и I полугодие 2019 года?</w:t>
      </w:r>
      <w:r>
        <w:rPr>
          <w:rFonts w:cs="Calibri" w:ascii="Calibri" w:hAnsi="Calibri"/>
          <w:b/>
        </w:rPr>
        <w:t xml:space="preserve"> 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  </w:t>
      </w:r>
      <w:r>
        <w:rPr>
          <w:rFonts w:cs="Calibri" w:ascii="Calibri" w:hAnsi="Calibri"/>
          <w:b/>
          <w:i/>
        </w:rPr>
        <w:t xml:space="preserve">Какие инициативы (действия) и на каком уровне должен осуществлять РСПМ для поддержки своих членов? </w:t>
      </w:r>
      <w:r>
        <w:rPr>
          <w:rFonts w:cs="Calibri" w:ascii="Calibri" w:hAnsi="Calibri"/>
          <w:b/>
        </w:rPr>
        <w:t>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 </w:t>
      </w:r>
      <w:r>
        <w:rPr>
          <w:rFonts w:cs="Calibri" w:ascii="Calibri" w:hAnsi="Calibri"/>
          <w:b/>
          <w:i/>
        </w:rPr>
        <w:t>Какие изменения и дополнения, с Вашей точки зрения, необходимо внести в работу Исполнительной дирекции Союза?</w:t>
      </w:r>
      <w:r>
        <w:rPr>
          <w:rFonts w:cs="Calibri" w:ascii="Calibri" w:hAnsi="Calibri"/>
          <w:b/>
        </w:rPr>
        <w:t xml:space="preserve"> ____________________________________________________ 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5.   </w:t>
      </w:r>
      <w:r>
        <w:rPr>
          <w:rFonts w:cs="Calibri" w:ascii="Calibri" w:hAnsi="Calibri"/>
          <w:b/>
          <w:bCs/>
          <w:i/>
        </w:rPr>
        <w:t>Ваша оценка деятельности членов Совета РСПМ и предложения по кандидатурам в новый состав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110"/>
        <w:gridCol w:w="1418"/>
        <w:gridCol w:w="2146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ействующий состав Совета</w:t>
            </w:r>
          </w:p>
          <w:p>
            <w:pPr>
              <w:pStyle w:val="Normal"/>
              <w:ind w:right="-108" w:hanging="10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основное место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ценка деятельности</w:t>
            </w:r>
          </w:p>
          <w:p>
            <w:pPr>
              <w:pStyle w:val="Normal"/>
              <w:ind w:right="-108" w:hanging="10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от 1 до 5 балло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андидатура</w:t>
            </w:r>
          </w:p>
          <w:p>
            <w:pPr>
              <w:pStyle w:val="Normal"/>
              <w:ind w:right="-108" w:hanging="10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 будущий год</w:t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ынок проката черных метал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ядов Д. Н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ТД ММ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райнис В. В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Ариэль 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урятов В. Ю. 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Металлокомплект-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ынок трубной прод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Маларщиков О. В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ТМ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Алещенко С. Л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ТД Уралтрубоста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Зайцев А. Н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А ГРУ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Шипунов В. О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УХК «Королёвский трубный завод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ынок алюминиевого прок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Александров А. В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УК «Алюминиевые продук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ынок алюминиевых профилей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Кононенко В. А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Международная алюминиевая компания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ынок проката цветных метал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Буниц С. И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Гал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ынок нержавеющего прок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иньков Е. Б.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лк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ынок оцинкованного и окрашенного проката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ынок стальных профилей и конструкций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Елисеев Ю. Н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тальные конструкции-профлист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ынок сэндвич-пане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Ходин И. В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Компания Металл-Профи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ертопрахов Ю. Г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Тепл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азвитие сервисных металлоцент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арипов И. Т.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азанские Стальные Профи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ычев А. Г. 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Мет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ынок металлов Северо-Зап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Голенкин В. С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Фирма СевЗап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ынок металлов Центрального реги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ынок металлов Центрально -черноземного реги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Полянский Л. Н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ГК Протэ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ынок металлов Приволж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Жиганов И. Ю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АМТ Металл-Марк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ынок металлов Ю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ынок металлов Ур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ынок металлов Сиби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оседко А. В.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рру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азвитие маркетин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Раус Ж. В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ДИАЛВ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рганизация международного сотрудни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Ефимов А. А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Металл-Экс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Хелен Э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пекта Интерпа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Комиссия по дебиторской задолженности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Этика бизнеса и торговые сп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Курапин С. П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А ГРУ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резидент, общее руководство деятельностью РСП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Романов А. Г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alibri" w:ascii="Calibri" w:hAnsi="Calibri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20"/>
                <w:u w:val="none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Металлоснабжение и сбыт</w:t>
            </w:r>
            <w:r>
              <w:rPr>
                <w:rStyle w:val="InternetLink"/>
                <w:sz w:val="20"/>
                <w:u w:val="none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right="-14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6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Руководитель …………………………………………………………………. (………………………………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Ваши предложения необходимо д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 xml:space="preserve">22 мая </w:t>
      </w:r>
      <w:r>
        <w:rPr>
          <w:rFonts w:cs="Calibri" w:ascii="Calibri" w:hAnsi="Calibri"/>
          <w:sz w:val="28"/>
          <w:szCs w:val="28"/>
        </w:rPr>
        <w:t>т.г. направить в Исполнительную дирекцию РСПМ по факсу: +7 495 925-0549 или e-mail: mail@rspm.ru</w:t>
      </w:r>
    </w:p>
    <w:sectPr>
      <w:type w:val="nextPage"/>
      <w:pgSz w:w="11906" w:h="16838"/>
      <w:pgMar w:left="567" w:right="567" w:gutter="567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1:00Z</dcterms:created>
  <dc:creator>Vmware</dc:creator>
  <dc:description/>
  <cp:keywords/>
  <dc:language>en-US</dc:language>
  <cp:lastModifiedBy>VlFirsich</cp:lastModifiedBy>
  <cp:lastPrinted>2018-04-04T15:41:00Z</cp:lastPrinted>
  <dcterms:modified xsi:type="dcterms:W3CDTF">2018-04-27T09:35:00Z</dcterms:modified>
  <cp:revision>6</cp:revision>
  <dc:subject/>
  <dc:title/>
</cp:coreProperties>
</file>