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8.02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2 году и изменение по сравнению с 2011годом, в том числе: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2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2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2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2 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11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2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2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3 г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5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3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3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3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3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л. 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8.02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5:00Z</dcterms:created>
  <dc:creator>Tatyana</dc:creator>
  <dc:description/>
  <cp:keywords/>
  <dc:language>en-US</dc:language>
  <cp:lastModifiedBy>VLF</cp:lastModifiedBy>
  <cp:lastPrinted>2012-01-19T11:05:00Z</cp:lastPrinted>
  <dcterms:modified xsi:type="dcterms:W3CDTF">2012-11-22T10:10:00Z</dcterms:modified>
  <cp:revision>50</cp:revision>
  <dc:subject/>
  <dc:title/>
</cp:coreProperties>
</file>