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13.02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4 году и изменение по сравнению с 2013 годом, в том числе: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4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4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4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4 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13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4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4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5 г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5"/>
        <w:spacing w:before="0" w:after="0"/>
        <w:ind w:left="2977" w:hanging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ая политическая ситуация и санкции, введенные против России</w:t>
      </w:r>
    </w:p>
    <w:p>
      <w:pPr>
        <w:pStyle w:val="Style15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5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5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5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л. 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13.02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5:00Z</dcterms:created>
  <dc:creator>Tatyana</dc:creator>
  <dc:description/>
  <cp:keywords/>
  <dc:language>en-US</dc:language>
  <cp:lastModifiedBy>Ilich</cp:lastModifiedBy>
  <cp:lastPrinted>2013-12-11T11:17:00Z</cp:lastPrinted>
  <dcterms:modified xsi:type="dcterms:W3CDTF">2015-02-02T10:43:00Z</dcterms:modified>
  <cp:revision>3</cp:revision>
  <dc:subject/>
  <dc:title/>
</cp:coreProperties>
</file>