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0"/>
        <w:gridCol w:w="662"/>
        <w:gridCol w:w="6072"/>
      </w:tblGrid>
      <w:tr>
        <w:trPr>
          <w:trHeight w:val="247" w:hRule="atLeast"/>
        </w:trPr>
        <w:tc>
          <w:tcPr>
            <w:tcW w:w="9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еречень системообразующих организаци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твержденный Правительственной комисси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 повышению устойчивости развития российской эконом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расл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№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и</w:t>
            </w:r>
          </w:p>
        </w:tc>
      </w:tr>
      <w:tr>
        <w:trPr>
          <w:trHeight w:val="247" w:hRule="atLeast"/>
        </w:trPr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АК "Транснефть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Российские железные дороги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Совкомфлот", вкл. ОАО "Новошип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Дальневосточное морское пароходств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Приморское морское пароходств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урманское морское пароходств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Северо-западное пароходств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осковское речное пароходств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Обь-Иртышское речное пароходств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Судоходная компания "Волжское пароходств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Ленское объединенное речное пароходств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АО "Новороссийский морской торговый порт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Ростовский порт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Аэрофлот - российские авиалинии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ОО "Авиакомпания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Авиакомпания Сибирь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АК "Трансаэр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Авиакомпания "ЮТэйр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Авиакомпания "Уральские авиалинии"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еждународный аэропорт Шереметьево", вкл. ОАО "Международный аэропорт "Владивосток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компаний "Ист-лайн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еждународный аэропорт "Внуков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еждународный аэропорт "Пулков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еждународный аэропорт "Сочи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Аэропорт Кольцово", Екатеринбург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Аэропорт Толмачев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еждународный аэропорт "Калининград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Дальневосточная транспортная групп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Росморпорт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эропорт Новый, Хабаровск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ети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ФСК ЕЭС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РусГидр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К "Росатом", в том числе ТВЭЛ, Энергоатом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Интер РАО ЕЭС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Холдинг МРСК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Иркутская сетевая компания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Ленэнерг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ОЭСК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юменьэнерг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Евросибэнерго" вкл. Иркутскэнерго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РАО "Энергетические системы Восток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Комплексные энергетические системы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атэнерг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АО "Башкирэнерг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утэнерго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диненный институт ядерных исследований, г. Дубна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ОГК-1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ОГК-2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ОГК-3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ОГК-4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ОГК-5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ОГК-6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ГК-1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ГК-2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осэнерго (ТГК-3) 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ГК-4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ГК-5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ГК-6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ГК-7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ГК-8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ГК-9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ГК-10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ГК-11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ГК-12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ГК-13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АО "ТГК-14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фть и г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АО "Башнефть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Газпром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НК "Роснефть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НК "ЛУКОЙЛ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НК-ВР Холдинг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Сургутнефтегаз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атнефть им. В.Д. Шашин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АО "Руснефть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Славнефть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тэк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ьная промышленно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буглемет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ЭК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Группа Белон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уголь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Распадская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бассразрезуголь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АО "Связьинвест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ФК "Ситема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Вымпелком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егафон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ежрегиональный ТранзитТелеком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телеком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Почта России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ТРС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Космическая связь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ТС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ВГТРК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ТТЦ "Останкин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РАМИ "РИА Новости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Первый канал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ТРК "Петербург-Пятый канал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ИТАР-ТАСС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НО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"Russia Today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РК "Голос России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ллургическая и добывающая промышленно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ГМК "Норильский никель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АО "Северсталь – Российская сталь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ОК "Русал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Евраз Холдинг", вкл. Нижнетальгильский мет. комбинат, Западно-Сибирский мет. комбинат, Кузнецкий мет. комбинат, Качканарский ГОК "Ванадий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УК "ММК" вкл. Магнитогорский метизный завод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Новолипецкий металлургический комбинат", в т.ч. ОАО "Морской порт Санкт-Петербург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АО "УГМК-Холдинг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"УК "Мечел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УК "Металлоинвест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О "Объединенная металлургическая компания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АО "Трубная металлургическая компания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О "Группа ЧТПЗ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Алрос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"УК "Промышленно-металлургический холдинг (ПМХ)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 медная компания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ябинский электрометаллургический комбинат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юс-Золото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СТАР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"Амурметалл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"Магнезит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ургический завод "Электросталь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 горнорудная компания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 "Союзметаллресурс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ия "Вольфрам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орский ГОК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градский завод твердых сплавов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ий оловянный комбинат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 Групп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икамский магниевый завод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пром Менеджмент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ск-Уральский металлургический завод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ий завод цветных металлов имени В.Н. Гулидова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ческая и нефтехимическая промышленно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ерально-химическая компания "Еврохим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Уралкалий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сагро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львинит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рон, в т.ч. Дорогобуж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СИБУР Холдинг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компаний "Татаро-американские инвестиции (ТАИФ)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К Амтел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фанефтехим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янскхимпласт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ьяттиазот, вкл.Трансаммиак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йбышевазот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Завод Полимеров Кирово-чепецкого химического комбинат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Компаний "Никохим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алхим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некамскшина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Российский научный центр "Прикладная химия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промышленность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динг "Русские машины", в том числе ОАО "ГАЗ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АвтоВАЗ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Соллерс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О "ЗИЛ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АО "КамАЗ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онно-промышленный комплекс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К "Ростехнологии" в т.ч. Оборонпром, ОАО "Корпорация ВСМПО-АВИСМА", РусСпецСталь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 xml:space="preserve">НПО </w:t>
            </w:r>
            <w:r>
              <w:rPr/>
              <w:t>"</w:t>
            </w:r>
            <w:r>
              <w:rPr>
                <w:i w:val="false"/>
              </w:rPr>
              <w:t>Сатурн</w:t>
            </w:r>
            <w:r>
              <w:rPr/>
              <w:t>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торостроитель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Концерн ПВО "Алмаз-Антей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отовилихинские моторы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НПК Уралвагонзавод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Корпорация "Тактическое ракетное вооружение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иастроение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ОАК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РСК "МиГ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Казанское авиационное производственное объединение им. С.П. Горбунов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остроение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ОСК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Северная верфь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Севмаш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Адмиралтейские верфи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ПСЗ "Янтарь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Балтийский завод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АО "Звездочк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Выборгский судостроительный завод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Амурский судостроительный завод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ДВЗ "Звезд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Завод Красное Сормов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ГУП "Крыловский государственный научный центр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АО "Средне-Невский судостроительный завод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игателестроение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ПО "Сатурн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Климов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Пермский моторный завод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МП им. В.В. Чернышев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ФМПО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ММПП "Салют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хозмашино-строение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Ростсельмаш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К "Тракторные заводы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етическое машиностроение и урановый цикл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Силовые машины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ий электрозавод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сиб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ЭмАльянс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Объединенные машиностроительные заводы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кетно-космическая промышленно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РКК "Энергия" им. С.П. Королева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ВПК "НПО Машиностроения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Московский институт теплотехники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Государственный космический научно-производственный центр им. М.В. Хруничев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НПО Энергомаш им. ак. В.П. Глушк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Государственный ракетный центр им. В.П. Макеев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ЦСКБ Прогресс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Российский научно-исследовательский институт космического приборостроения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Информационные спутниковые системы им. Академика М.Ф. Решетнев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Научно-производственное объединение имени С.А. Лавочкин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Научно-производственное предприятие - Всероссийский научно-исследовательский институт электромеханики с заводом имени А.Г. Иоисифян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КП "Научно-испытательный  центр ракетно-космической промышленности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Ордена Трудового Красного Знамени ЦНИИ "Комет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ЦКБ тяжелого машиностроения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Конструкторское бюро "Арсенал им. М.И. Фрунзе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Воткинский завод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ЦНИИ Радиотехнический институт имени академика А.И. Берг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НПЦ автоматики и приборостроения им. Академика Н.А. Пилюгин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Российский научный центр "Курчатовский институт", г. Москва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диоэлектронная промышленность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Ситроникс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Ангстрем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Концерн "Вег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Концерн "Созвездие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АО "Светлан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 "Научно-производственное предприятие "Полет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порация Аэрокосмическое оборудование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ое машиностроение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рансмашхолдинг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Уралвагонзавод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Алтайвагонзавод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Рузаевский завод химического машиностроения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костроение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"Седин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Рязанский станкозавод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рлитамакский станкостроительный завод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Савёловский машиностроительный завод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Ивановский завод тяжелого станкостроения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шленность строительных материало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АО "Евроцемент групп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АО "Новоросцемент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АО "Сибирский цемент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Себряков-цемент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ордовцемент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Востокцемент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РАТМ Цемент Холдинг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опромышленный комплекс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Лесопромышленная компания Континенталь Менеджмент" 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АО "Группа "Илим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Кондопог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Целлюлозо-бумажный комбинат "Волг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Архангельский ЦБК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течные сети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течная сеть 36,6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рмацевтическая промышленность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АО "Фармстандарт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офарм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А Интернешнл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эк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рар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ПО Микроген МЗ РФ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химфармпрепараты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АО "Отечественные лекарства (Валента)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рм-центр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"Фармсинтез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говые сети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X5 </w:t>
            </w:r>
            <w:r>
              <w:rPr>
                <w:rFonts w:cs="Arial" w:ascii="Arial" w:hAnsi="Arial"/>
                <w:color w:val="000000"/>
                <w:lang w:val="en-US"/>
              </w:rPr>
              <w:t>Retai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Group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Магнит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Дикси Групп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Лент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Седьмой континент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Группа компаний "Виктория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Торговый дом "Копейк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щевая промышленность и агропромышленный комплекс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АО "Вимм-Билль-Данн Продукты Питания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АО Группа "Разгуляй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Зерновая компания "Настюш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Компания Юнимилк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гропромышленный холдинг "Мираторг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АО "Группа Черкизово" 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Группа компаний "Доминант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УК Солнечные продукты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ОО "Группа компаний "Русагро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Продимекс-холдинг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"Управляющая компания "ЭФК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О "Холдинговая компания "Золотой Колос" 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Вамин Татарстан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МЭЗ "Юг Руси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АО АПК "ОГО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грохолдинг "Продо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АПК "Аркад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АПК "Стойленская нив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Группа компаний "САХ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"Приосколье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ая агропромышленная корпорация (холдинговая компания "Оптифуд")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Белгранкорм" (агрохолдинг "БЭЗРК-Белгранкорм")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"Талин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О фирма "Агрокомплекс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Красный Восток Агро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ГК Агро-Белогорье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"Сибирская Аграрная Групп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О "Моссельпром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О АВК "Эксима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"Птицефабрика Роскар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МК "Авида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ОО "Управляющая компания Русские фермы"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Группа компаний "Русское море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АО "Росспиртпром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строительство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Группа компаний "ПИК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"СУ-155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Группа "ЛСР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ДСК-1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Главстрой"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"Интеко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6:38:00Z</dcterms:created>
  <dc:creator>RomanovaMA</dc:creator>
  <dc:description/>
  <dc:language>en-US</dc:language>
  <cp:lastModifiedBy>editor</cp:lastModifiedBy>
  <cp:lastPrinted>2008-12-25T18:21:00Z</cp:lastPrinted>
  <dcterms:modified xsi:type="dcterms:W3CDTF">2008-12-26T07:28:00Z</dcterms:modified>
  <cp:revision>5</cp:revision>
  <dc:subject/>
  <dc:title>Перечень системообразующих организаций</dc:title>
</cp:coreProperties>
</file>