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АНКЕТА ДЛЯ УЧАСТИЯ В КОНКУРС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b/>
        </w:rPr>
        <w:t>«ЛУЧШАЯ СБЫТОВАЯ СЕТЬ РОССИИ - 2017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Название компании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Год основания_________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Руководитель _________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Количество региональных подразделений _____________</w:t>
      </w:r>
    </w:p>
    <w:p>
      <w:pPr>
        <w:pStyle w:val="Style19"/>
        <w:spacing w:lineRule="auto" w:line="360" w:before="0" w:after="0"/>
        <w:ind w:left="0" w:firstLine="708"/>
        <w:contextualSpacing/>
        <w:rPr/>
      </w:pPr>
      <w:r>
        <w:rPr/>
        <w:t>из них в формате филиала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         _____________</w:t>
      </w:r>
    </w:p>
    <w:p>
      <w:pPr>
        <w:pStyle w:val="Style19"/>
        <w:spacing w:lineRule="auto" w:line="360" w:before="0" w:after="0"/>
        <w:ind w:left="0" w:firstLine="708"/>
        <w:contextualSpacing/>
        <w:rPr/>
      </w:pPr>
      <w:r>
        <w:rPr/>
        <w:t>в формате представ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ли офиса продаж 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Количество региональных подразделений, открытых в 2016 г. ________________ и в 1 п/г 2017 г.</w:t>
      </w:r>
    </w:p>
    <w:p>
      <w:pPr>
        <w:pStyle w:val="Style19"/>
        <w:spacing w:lineRule="auto" w:line="360" w:before="0" w:after="0"/>
        <w:ind w:left="0" w:firstLine="708"/>
        <w:contextualSpacing/>
        <w:rPr/>
      </w:pPr>
      <w:r>
        <w:rPr/>
        <w:t>в том числе в формате филиала                       _____________</w:t>
      </w:r>
    </w:p>
    <w:p>
      <w:pPr>
        <w:pStyle w:val="Style19"/>
        <w:spacing w:lineRule="auto" w:line="360" w:before="0" w:after="0"/>
        <w:ind w:left="0" w:firstLine="708"/>
        <w:contextualSpacing/>
        <w:rPr/>
      </w:pPr>
      <w:r>
        <w:rPr/>
        <w:t>в формате представительства или офиса продаж 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Общая площадь складской территории, используемой компанией, тыс. м</w:t>
      </w:r>
      <w:r>
        <w:rPr>
          <w:vertAlign w:val="superscript"/>
        </w:rPr>
        <w:t>2</w:t>
      </w:r>
      <w:r>
        <w:rPr/>
        <w:t xml:space="preserve"> ___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Регионы (федеральные округа), где есть подразделения компании (нужное подчеркнуть или выделить жирным шрифтом): Северо-Западный, Центральный, Южный, Приволжский, Уральский, Сибирский, Дальневосточный, Северо-Кавказск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Укрупненный сортамент реализуемой продукции (нужное подчеркнуть или выделить жирным шрифтом): сорт, лист, трубы стальные, метизы, нерж., цв. метал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Объем продаж металлопродукции,  тыс.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2015 г. всего ______________, 2016 г. всего _________________, 1 п/г 2017 г. всего 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Объем выручки, млн руб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2015 г. всего ______________, 2016 г. всего _________________, 1 п/г 2017 г. всего 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 xml:space="preserve">Численность персонала компании, че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2015 г. всего ______________, 2016 г. всего _________________, 1 п/г 2017 г. всего 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Количество клиентов компании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ab/>
        <w:tab/>
        <w:t>в том числе оптовых 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ab/>
        <w:tab/>
        <w:t>розничных   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Количество рекламаций (претензий), поступивших от клиентов в 2016 г. и 1 п/г 2017 г.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ab/>
        <w:t>из них удовлетворенных 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Style w:val="Applestylespan"/>
        </w:rPr>
      </w:pPr>
      <w:r>
        <w:rPr>
          <w:rStyle w:val="Applestylespan"/>
          <w:color w:val="000000"/>
        </w:rPr>
        <w:t>Реализованные программы лояльности покупателя в 2016 г. и 1 п/г 2017 г.  (описание) 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Анкету заполнил: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vertAlign w:val="superscript"/>
        </w:rPr>
      </w:pPr>
      <w:r>
        <w:rPr>
          <w:vertAlign w:val="superscript"/>
        </w:rPr>
        <w:t>Ф.И.О., долж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Контактный тел., e-mail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/>
        <w:t>Заполненную анкету Вы можете отправить нам по e-mail: mail@rspm.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/>
        <w:t>или тел./факсу: +7 495 925-054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илиал</w:t>
      </w:r>
      <w:r>
        <w:rPr/>
        <w:t xml:space="preserve"> – зд. </w:t>
      </w:r>
      <w:r>
        <w:rPr>
          <w:rStyle w:val="Applestylespan"/>
          <w:rFonts w:cs="Tahoma"/>
        </w:rPr>
        <w:t>обособленное подразделение компании, расположенное вне места его нахождения и осуществляющее все его функции или их часть, имеющее складской комплекс, металлобазу или СМЦ в своем составе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дставительство</w:t>
      </w:r>
      <w:r>
        <w:rPr/>
        <w:t xml:space="preserve"> – зд. </w:t>
      </w:r>
      <w:r>
        <w:rPr>
          <w:rStyle w:val="Applestylespan"/>
          <w:rFonts w:cs="Tahoma"/>
        </w:rPr>
        <w:t>обособленное подразделение компании, расположенное вне места его нахождения, которое представляет интересы юридического лица и осуществляет их защ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17:00Z</dcterms:created>
  <dc:creator>User34535</dc:creator>
  <dc:description/>
  <cp:keywords/>
  <dc:language>en-US</dc:language>
  <cp:lastModifiedBy>VlFirsich</cp:lastModifiedBy>
  <cp:lastPrinted>2011-08-10T15:57:00Z</cp:lastPrinted>
  <dcterms:modified xsi:type="dcterms:W3CDTF">2017-06-27T14:34:00Z</dcterms:modified>
  <cp:revision>11</cp:revision>
  <dc:subject/>
  <dc:title>АНКЕТА ДЛЯ УЧАСТИЯ В КОНКУРСЕ</dc:title>
</cp:coreProperties>
</file>