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готовки семинара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 применения федерального закона от 29 декабря 2012 г.</w:t>
        <w:br/>
        <w:t>№ 275-ФЗ «О государственном оборонном зака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ет ли организация в проведении работ в рамках государственного оборонного заказа (ГОЗ) –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,  нет,  планирует участвов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уровне кооперации в рамках ГОЗ участвует (планирует участвовать) организация –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ловной  исполнитель,   кооперация 1-го уровня,  кооперация 2-го уровня, друго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черкнуть или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уполномоченный банк представляется наиболее интересным для открытия и ведения отдельного (специального) счета для расчетов по ГОЗ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бербанк,  ВТБ24,  Газпромбан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________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черкнуть или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вопросы 275-ФЗ представляются наиболее интересными для рассмотрения на семинар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черкнуть или указа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общий перечень нормативных правовых актов, принятых в целях реализации положений Закона № 275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порядок формирования ко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обеспечение поставок продукции, размещения заказов на поставки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заключение государственного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система банковского сопровождения закупок в сфере Г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использование отдельного счета в уполномоченном банке при оплате по Г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ответственность за нарушения в сфере Г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проверки в сфере Г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дополнительные (указать) вопросы целесообразно рассмотреть в рамках семин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асибо за участие в анкетирован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полненную анкету направить в адрес исполнительной дирекции РСПМ д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мар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.г. п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mail@rspmp.ru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7:00Z</dcterms:created>
  <dc:creator>Ilich</dc:creator>
  <dc:description/>
  <cp:keywords/>
  <dc:language>en-US</dc:language>
  <cp:lastModifiedBy>VlFirsich</cp:lastModifiedBy>
  <cp:lastPrinted>2016-02-15T16:25:00Z</cp:lastPrinted>
  <dcterms:modified xsi:type="dcterms:W3CDTF">2016-02-15T13:27:00Z</dcterms:modified>
  <cp:revision>2</cp:revision>
  <dc:subject/>
  <dc:title/>
</cp:coreProperties>
</file>