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Ю РОССИЙСКИХ И ЗАРУБЕЖНЫХ МЕТАЛЛОСТРОИТЕЛЕЙ!</w:t>
      </w:r>
    </w:p>
    <w:p>
      <w:pPr>
        <w:pStyle w:val="Normal"/>
        <w:jc w:val="both"/>
        <w:rPr/>
      </w:pPr>
      <w:r>
        <w:rPr/>
        <w:t>В целях реализации долгосрочной стратегии развития строительного комплекса Минстрой России в период с 16 по 18 февраля 2016 года проводит юбилейный V Российский инвестиционно-строительный Форум.</w:t>
      </w:r>
    </w:p>
    <w:p>
      <w:pPr>
        <w:pStyle w:val="Normal"/>
        <w:jc w:val="both"/>
        <w:rPr/>
      </w:pPr>
      <w:r>
        <w:rPr/>
        <w:t xml:space="preserve">Одним из ключевых элементов Деловой программы Форума будут являться вторая </w:t>
      </w:r>
      <w:r>
        <w:rPr>
          <w:b/>
        </w:rPr>
        <w:t>Международная конференция «Металл в строительстве и архитектуре»,</w:t>
      </w:r>
      <w:r>
        <w:rPr/>
        <w:t xml:space="preserve"> которая откроется </w:t>
      </w:r>
      <w:r>
        <w:rPr>
          <w:b/>
        </w:rPr>
        <w:t>16 февраля 2016 года в здании ТПП РФ</w:t>
      </w:r>
      <w:r>
        <w:rPr/>
        <w:t>, а также панельная дискуссия по актуальным проблемам развития индустрии, спланированная на 17-18 февраля 2016 года в здании Гостиного двора.</w:t>
      </w:r>
    </w:p>
    <w:p>
      <w:pPr>
        <w:pStyle w:val="Normal"/>
        <w:jc w:val="both"/>
        <w:rPr/>
      </w:pPr>
      <w:r>
        <w:rPr/>
        <w:t xml:space="preserve">Конгресс-мероприятия «Металл в строительстве и архитектуре» пройдут под общим руководством Комитета по предпринимательству в сфере строительства ТПП РФ и призваны объединить представителей государства и бизнеса для обмена идеями и ценным опытом в форме публичных выступлений, открытых дискуссий, презентаций кейсов, неформального общения и личных встреч, которые позволили бы компаниям адаптироваться к новым экономическим условиям. </w:t>
      </w:r>
      <w:r>
        <w:rPr>
          <w:b/>
        </w:rPr>
        <w:t>Фокус на практический результат для бизнеса – основной принцип мероприятий.</w:t>
      </w:r>
    </w:p>
    <w:p>
      <w:pPr>
        <w:pStyle w:val="Normal"/>
        <w:jc w:val="both"/>
        <w:rPr/>
      </w:pPr>
      <w:r>
        <w:rPr/>
        <w:t xml:space="preserve">Для участия в мероприятиях приглашены руководители и специалисты строительных и промышленных предприятий,  проектных и научно-исследовательских институтов, представители крупнейших отраслевых  общественных  союзов  и  ассоциаций,  федеральных органов исполнительной власти Российской Федерации и органов исполнительной власти субъектов Российской Федерации, представители  Федерального собрания Российской Федерации, зарубежные эксперты и специалисты, в том числе из стран СНГ.  </w:t>
      </w:r>
    </w:p>
    <w:p>
      <w:pPr>
        <w:pStyle w:val="Normal"/>
        <w:jc w:val="both"/>
        <w:rPr/>
      </w:pPr>
      <w:r>
        <w:rPr/>
        <w:t>В ходе мероприятий предполагается рассмотреть и обсудить инновационный потенциал индустрии, новейшие технические решения и лучшие практики в области строительных металлоконструкций, актуальные вопросы разработки стандартов и сводов правил, прохождения экспертизы проектов и архитектурно-строительного надзора за строительством зданий из металлоконструкций, целесообразные способы импортозамещения и др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Конференция будет состоять из двух тематически взаимосвязанных сессий: </w:t>
      </w:r>
    </w:p>
    <w:p>
      <w:pPr>
        <w:pStyle w:val="Normal"/>
        <w:jc w:val="both"/>
        <w:rPr/>
      </w:pPr>
      <w:r>
        <w:rPr>
          <w:b/>
        </w:rPr>
        <w:t>Сессия 1. Государственное управление и регулирование металлостроительной индустрии в условиях экономического спада.</w:t>
      </w:r>
      <w:r>
        <w:rPr/>
        <w:t xml:space="preserve">  В числе основных докладчиков сессии -  представители руководства Минстроя России, Министерства промышленности и торговли  России,   Министерства экономического развития  России,  Федерального агентства по техническому регулированию и метрологии,  ФАУ «Главгосэкспертиза России» и иных органов исполнительной власти страны.</w:t>
      </w:r>
    </w:p>
    <w:p>
      <w:pPr>
        <w:pStyle w:val="Normal"/>
        <w:jc w:val="both"/>
        <w:rPr/>
      </w:pPr>
      <w:r>
        <w:rPr>
          <w:b/>
        </w:rPr>
        <w:t>Сессия 2. Техническое регулирование, стандартизация и инновационный потенциал металлостроительной индустрии</w:t>
      </w:r>
      <w:r>
        <w:rPr/>
        <w:t xml:space="preserve">. На данной сессии предусматривается рассмотреть вопросы технического нормирования в металлостроительстве, новые архитектурные решения из металла, опыт применения металлоконструкций в высотных зданиях и в спортивных сооружениях, проблемы и перспективы использования сэндвич-панелей в строительстве, конкурентные преимущества и перспективы расширения масштабов применения ЛСТК, сталебетонные конструкции, алюминиевое строительство: состояние, проблемы, позитивный опыт, перспективы развития и иные многочисленные прикладные вопросы проектирования и  применения металла в строительстве.     </w:t>
      </w:r>
    </w:p>
    <w:p>
      <w:pPr>
        <w:pStyle w:val="Normal"/>
        <w:jc w:val="both"/>
        <w:rPr/>
      </w:pPr>
      <w:r>
        <w:rPr/>
        <w:t>В  настоящее  время  организационный комитет формирует деловую  программу  конференции.  Программа  будет  сформирована c учетом предложений по докладам заинтересованных предприятий и организаций отрасли. По итогам конгресс-мероприятий планируется выпустить сборник информационных материалов по тематике отрасли.</w:t>
      </w:r>
    </w:p>
    <w:p>
      <w:pPr>
        <w:pStyle w:val="Normal"/>
        <w:jc w:val="both"/>
        <w:rPr/>
      </w:pPr>
      <w:r>
        <w:rPr/>
        <w:t>Приглашаем  Вас  принять  участие  в  конференции  и высказать свою точку зрения по ключевым вопросам развития российского металлостроительства.</w:t>
      </w:r>
    </w:p>
    <w:p>
      <w:pPr>
        <w:pStyle w:val="Normal"/>
        <w:jc w:val="both"/>
        <w:rPr/>
      </w:pPr>
      <w:r>
        <w:rPr/>
        <w:t>Кроме того, организаторы Форума предполагают организовать коллективный стенд по тематике металлостроительства, в котором может принять участие каждое заинтересованное предприятие. В прошлом году стенд посетил Министр строительства и ЖКХ М.Мень, которому Президент ВАМ Ю.Н.Елисеев представил новейшие технические решения из металла.</w:t>
      </w:r>
    </w:p>
    <w:p>
      <w:pPr>
        <w:pStyle w:val="Normal"/>
        <w:jc w:val="both"/>
        <w:rPr/>
      </w:pPr>
      <w:r>
        <w:rPr>
          <w:b/>
        </w:rPr>
        <w:t>Контакты для подачи заявок и справки по Форуму:</w:t>
      </w:r>
    </w:p>
    <w:p>
      <w:pPr>
        <w:pStyle w:val="Normal"/>
        <w:spacing w:before="0" w:after="0"/>
        <w:jc w:val="both"/>
        <w:rPr/>
      </w:pPr>
      <w:r>
        <w:rPr/>
        <w:t xml:space="preserve">Тел. +7 (495) 980-45-66, </w:t>
      </w:r>
    </w:p>
    <w:p>
      <w:pPr>
        <w:pStyle w:val="Normal"/>
        <w:spacing w:before="0" w:after="0"/>
        <w:jc w:val="both"/>
        <w:rPr/>
      </w:pPr>
      <w:r>
        <w:rPr/>
        <w:t xml:space="preserve">моб. тел +7 (985) 117-59-97, 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mc</w:t>
      </w:r>
      <w:r>
        <w:rPr/>
        <w:t>@</w:t>
      </w:r>
      <w:r>
        <w:rPr>
          <w:lang w:val="en-US"/>
        </w:rPr>
        <w:t>mir</w:t>
      </w:r>
      <w:r>
        <w:rPr/>
        <w:t>-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b/>
        </w:rPr>
        <w:t>Контактное лицо</w:t>
      </w:r>
      <w:r>
        <w:rPr/>
        <w:t xml:space="preserve"> – Вице-Президент ООО «МегаЭкспо» Антипин Сергей Анато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3:00Z</dcterms:created>
  <dc:creator>Владимир Митяшин</dc:creator>
  <dc:description/>
  <dc:language>en-US</dc:language>
  <cp:lastModifiedBy>Evgeny</cp:lastModifiedBy>
  <dcterms:modified xsi:type="dcterms:W3CDTF">2016-01-28T09:13:00Z</dcterms:modified>
  <cp:revision>2</cp:revision>
  <dc:subject/>
  <dc:title/>
</cp:coreProperties>
</file>