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Группы предприятий «Стальные конструкции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5675</wp:posOffset>
            </wp:positionH>
            <wp:positionV relativeFrom="paragraph">
              <wp:posOffset>574675</wp:posOffset>
            </wp:positionV>
            <wp:extent cx="1187450" cy="1828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 период проведения промышленной выставки «Металл-Экспо 2016» состоялся  Круглый стол с обсуждением состояния нормативной базы и технических решений для рынка легких строительных металлоконструкций.</w:t>
      </w:r>
    </w:p>
    <w:p>
      <w:pPr>
        <w:pStyle w:val="Normal"/>
        <w:ind w:left="2410" w:right="2125" w:hanging="0"/>
        <w:jc w:val="both"/>
        <w:rPr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3355</wp:posOffset>
            </wp:positionH>
            <wp:positionV relativeFrom="paragraph">
              <wp:posOffset>215265</wp:posOffset>
            </wp:positionV>
            <wp:extent cx="1584960" cy="122936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дной из наиболее значимых тем, поднятых на круглом столе, явился недавно разработанный в России и представленный в Межгосударственный совет по стандартизации, метрологии и сертификации Содружества независимых государств (МГС СНГ) ГОСТ 24045-2016 «Профили стальные листовые гнутые с трапециевидными гофрами для строительства. Технические условия». 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андарт разработан на замену ГОСТ 24045-2010. Разработчик стандарта – ЦНИИПСК им. Мельникова. Данный нормативно-технический документ затрагивает интересы сотен производителей профилированных стальных настилов, ориентированных на выпуск современной конкурентоспособной продукции по межгосударственным и национальным стандартам. Текст стандарта получен нами из МГС СНГ специально для формирования объективной оценки выполненной  ЦНИИПСК им. Мельникова рабо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зицию отрасли по данному документу на Круглом столе доложил Президент Всероссийской Ассоциацией Металлостроителей, действительный член Британского института стальных конструкций, руководитель Группы предприятий «Стальные конструкции» Ю.Н.Елисеев. В его выступлении отмечалось, что техническая экспертиза стандарта, проведенная Всероссийской Ассоциацией Металлостроителей при участии Группы предприятий «Стальные конструкции», выявила недопустимо низкий научно-технический уровень предлагаемого стандарта и его несоответствие реальному положению дел в российской металлостроительной индустрии. Стандарт не представляет собой целостный, сбалансированный и современный научно-технический документ, создающий долговременную основу для форсированного развития ключевых металлостроительных производств и повышения операционной эффективности предприятий за счет выпуска новых видов продукции. В нем основное внимание сосредоточено на характеристиках стальных профилей,  которые разработаны десятки лет назад, еще в советский период, на основе имеющихся в то время производственных возможностей металлургических и металлостроительных предприятий. По мнению Ю.Н.Елисеева, в условиях принятого руководством страны курса на импортозамещение в стандарте не приведено ни одной прогрессивной отечественной разработки, а даны ссылки на продукцию иностранной компа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ыступивший на Круглом столе оппонентом представитель ЦНИИПСК им. Мельникова Э.Л.Айрумян (альтернативная структура организации-разработчика стандарта) высказал категорически противоположную точку зрения на новую редакцию ГОСТ 24045-2016. По его мнению, в стандарте учтены новейшие разработки российских металлостроителей, в том числе и профили, которые разрабатывались и рассчитывались с его непосредственным участи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 целью объективной и беспристрастной оценки мнений в Группе предприятий «Стальные конструкции» проведен углубленный анализ типоразмеров стальных гнутых профилей, включенных в новую редакцию Стандарта, и материалов, используемых для их изготовления. Результаты исследований представлены в прилагаемой ниже таблице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веденные исследования показывают, что около 40% наиболее известных в настоящее время профилей в ГОСТ 24045-2016 не включены. Существует еще, по меньшей мере, 10-15 типоразмеров профилей, массово выпускаемых российскими металлостроительными предприятиями, которые не отражены в Стандарте.  Значительная часть представленных в документе профилей «скопирована» с редакции стандарта 1994 года и в техническом отношении устарела. В тоже время новейшие патентно-способные разработки высокоэффективных профилей с оптимальными техническими и эксплуатационными свойствами, являющиеся результатом многочисленных российских и зарубежных исследований и испытаний и массово выпускаемые отечественной промышленностью, в документе совершенно не учтены. В их числе – инновационные профили для сталежелезобетонных перекрытий, позволяющие возводить строительные конструкции, превосходящие по эффективности в 2-3 раза традиционные технические решения. Либо профили большого сечения для крупнопролетных зданий и сооружений, в которых остро нуждается российский строительный комплекс. Следует также отметить, что минимальная толщина оцинкованной стали, указанная в новой редакции ГОСТ 24045 равна 0,6 мм, тогда как в настоящее время около 50% применяемых профилей (до 80% в частном строительстве) производится из оцинкованной стали толщиной 0,35 - 0,55 мм.  Кроме того, в данной редакции ГОСТа указаны толщины заготовки кратные 0,1 мм, в то время, как достаточно широко распространены толщины металла, кратные 0,05 мм (0,35 ; 0,4 ; 0,45 ; 0,5 ; 0,55 ; 0,6 ; 0,65 мм и т.д.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ные данные убедительно свидетельствуют о </w:t>
      </w:r>
      <w:r>
        <w:rPr>
          <w:b/>
          <w:sz w:val="22"/>
          <w:szCs w:val="22"/>
        </w:rPr>
        <w:t>НЕСООТВЕТСТВИИ</w:t>
      </w:r>
      <w:r>
        <w:rPr>
          <w:sz w:val="22"/>
          <w:szCs w:val="22"/>
        </w:rPr>
        <w:t xml:space="preserve"> разработанного ЦНИИПСК им. Мельникова ГОСТ 24045-2016 интересам российских металлостроительных предприятий и строительной отрасли в целом.  Введение в действие в России данного отраслевого стандарта не только не будет способствовать поступательному и конкурентоспособному развитию металлостроительной индустрии, но и, напротив, создаст предпосылки для регресса в отрасли, приведет к снижению ее инвестиционной привлекательности, блокированию внедрения в строительство инновационных изделий и конструкций, удорожанию строительства промышленных и гражданских сооружений, в которых стальные листовые профили используются в больших объемах. По сути, выполненная ЦНИИПСК им. Мельникова работа - это очевидный регресс, резкий откат назад, обо она осуществлялась в полном отрыве от реальной промышленно-строительной практики, в отсутствие профессионального диалога, без привлечения промышленности. Работа является каноническим примером крайне небрежной, безответственной и недопустимой разработки важнейших для отрасли нормативно-технических документов!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ледует особо отметить, что ситуация в научной сфере металлостроительной индустрии чрезвычайно запутана. В отрасли совершенно отсутствует всякая координация научных исследований. На сегодняшний день существует 3(!!) жестко конкурирующих между института с одноименным названием - ЦНИИПСК им. Мельникова с разной организационно-правовой формой. Очевидно, что такая конкуренция, а по сути – конъюнктура, чрезвычайно негативно влияет на научное обеспечение развития отрасли, закономерным итогом чего является выпуск недопустимо «слабых» нормативно-технических докумен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ВОДЫ. </w:t>
      </w:r>
    </w:p>
    <w:p>
      <w:pPr>
        <w:pStyle w:val="Style17"/>
        <w:numPr>
          <w:ilvl w:val="0"/>
          <w:numId w:val="1"/>
        </w:numPr>
        <w:spacing w:before="120" w:after="120"/>
        <w:ind w:left="924" w:hanging="357"/>
        <w:contextualSpacing w:val="false"/>
        <w:jc w:val="both"/>
        <w:rPr/>
      </w:pPr>
      <w:r>
        <w:rPr>
          <w:sz w:val="22"/>
          <w:szCs w:val="22"/>
        </w:rPr>
        <w:t>Выпущенный ЦНИИПСК им. Мельникова ГОСТ 24045-2016 «Профили стальные листовые гнутые с трапециевидными гофрами для строительства. Технические условия» противоречит интересам развития российских металлостроительных предприятий и должен быть отозван из Межгосударственного совета по стандартизации, метрологии и сертификации Содружества независимых государств. Работа по его отзыву в настоящее время проводится Всероссийской Ассоциацией Металлостроителей.</w:t>
      </w:r>
    </w:p>
    <w:p>
      <w:pPr>
        <w:pStyle w:val="Style17"/>
        <w:numPr>
          <w:ilvl w:val="0"/>
          <w:numId w:val="1"/>
        </w:numPr>
        <w:spacing w:before="120" w:after="120"/>
        <w:ind w:left="924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уппа предприятий «Стальные конструкции» настоятельно рекомендует уважаемому нами Э.Л.Айрумяну в дискуссиях по вопросам развития нормативно-технического обеспечения металлостроительной индустрии </w:t>
      </w:r>
      <w:r>
        <w:rPr>
          <w:b/>
          <w:sz w:val="22"/>
          <w:szCs w:val="22"/>
          <w:u w:val="single"/>
        </w:rPr>
        <w:t>не выдавать желаемое за действительное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ользоваться достоверной информацией и доказанными фактами, а не гипотезами, догадками и домыслами, дезориентирующими строительное сообщество.</w:t>
      </w:r>
    </w:p>
    <w:p>
      <w:pPr>
        <w:pStyle w:val="Style17"/>
        <w:numPr>
          <w:ilvl w:val="0"/>
          <w:numId w:val="1"/>
        </w:numPr>
        <w:spacing w:before="120" w:after="120"/>
        <w:ind w:left="924" w:hanging="357"/>
        <w:contextualSpacing w:val="false"/>
        <w:jc w:val="both"/>
        <w:rPr/>
      </w:pPr>
      <w:r>
        <w:rPr>
          <w:sz w:val="22"/>
          <w:szCs w:val="22"/>
        </w:rPr>
        <w:t xml:space="preserve">Производителям стальных гнутых профилей следует в максимально возможной степени принимать участие в интеграционных процессах, проходящих в отрасли. В одиночку ни одно, даже самое сильное предприятие не способно решить масштабные задачи развития нормативно-технической базы металлостроительства. Только совместные усилия в рамках деятельности союзов и ассоциаций способны обеспечить научно-технический прогресс и достижение поставленных перед отраслью целей. </w:t>
      </w:r>
    </w:p>
    <w:p>
      <w:pPr>
        <w:pStyle w:val="Style17"/>
        <w:numPr>
          <w:ilvl w:val="0"/>
          <w:numId w:val="1"/>
        </w:numPr>
        <w:spacing w:before="120" w:after="120"/>
        <w:ind w:left="924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Существующая практика пропаганды новых технических решений в сфере разработки и производства стальных гнутых профилей не результативна. Представляется необходимым издать массовым тиражом тематический каталог продукции с последующим распространением его среди проектных институтов, девелоперов, застройщиков и крупных региональных представителей строительного рынка страны. Подобный каталог издавался несколько лет назад Всероссийской Ассоциацией Металлостроителей и показал высокую востребованность.  Ассоциация готова взять на себя функции повторного издания такого каталога и приглашает заинтересованные предприятия отрасли принять участие в его формирован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Группа предприятий «Стальные конструкции»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17 ноября 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ипы профилированных настилов и их присутствие в новой редакции ГОСТ 24045 (2016 г.)</w:t>
      </w:r>
    </w:p>
    <w:tbl>
      <w:tblPr>
        <w:tblW w:w="14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80"/>
        <w:gridCol w:w="2000"/>
        <w:gridCol w:w="2000"/>
        <w:gridCol w:w="1980"/>
        <w:gridCol w:w="4980"/>
      </w:tblGrid>
      <w:tr>
        <w:trPr>
          <w:trHeight w:val="660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Марка профилированного листа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Используемые в настоящее время толщины оцинкованной стали, мм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Новая ред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ОСТ 24045-2016</w:t>
            </w:r>
          </w:p>
        </w:tc>
        <w:tc>
          <w:tcPr>
            <w:tcW w:w="4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1305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Наличие данного профи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b/>
                <w:color w:val="000000"/>
                <w:kern w:val="0"/>
                <w:sz w:val="24"/>
                <w:szCs w:val="24"/>
                <w:lang w:eastAsia="ru-RU"/>
              </w:rPr>
              <w:t>в ГОСТ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b/>
                <w:color w:val="000000"/>
                <w:kern w:val="0"/>
                <w:sz w:val="24"/>
                <w:szCs w:val="24"/>
                <w:lang w:eastAsia="ru-RU"/>
              </w:rPr>
              <w:t>Используемые толщины оцинкованной стали, мм</w:t>
            </w:r>
          </w:p>
        </w:tc>
        <w:tc>
          <w:tcPr>
            <w:tcW w:w="4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b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8 - 1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35 - 0,7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kern w:val="0"/>
                <w:sz w:val="28"/>
                <w:szCs w:val="28"/>
                <w:lang w:eastAsia="ru-RU"/>
              </w:rPr>
              <w:t>Отсутствует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амый популярный профиль для строительства ограждений и облицовки стен. Производится 90% компаний - изготовителей профлиста.</w:t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10 - 8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6 ; 0,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редусмотрена заготовка шириной 1000 мм. В настоящий момент данный профиль практически не производится.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10 - 1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35 - 0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+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6 ; 0,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Производится ограниченным количеством заводов. </w:t>
            </w:r>
          </w:p>
        </w:tc>
      </w:tr>
      <w:tr>
        <w:trPr>
          <w:trHeight w:val="8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15 - 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6 ; 0,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редусмотрена заготовка шириной 1100 мм. В настоящий момент данный профиль практически не производится.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15 - 1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35 - 0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+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6 ; 0,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Производится очень ограниченным количеством заводов. 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18 - 1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35 - 0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+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6 ; 0,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Производится очень ограниченным количеством заводов. </w:t>
            </w:r>
          </w:p>
        </w:tc>
      </w:tr>
      <w:tr>
        <w:trPr>
          <w:trHeight w:val="102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20 - 1100 (МП20 - 110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35 - 0,7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 Black" w:ascii="Arial Black" w:hAnsi="Arial Black"/>
                <w:color w:val="FF0000"/>
                <w:kern w:val="0"/>
                <w:sz w:val="28"/>
                <w:szCs w:val="28"/>
                <w:lang w:eastAsia="ru-RU"/>
              </w:rPr>
              <w:t>Отсутствует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чень популярный профиль для частного строительства. Производится 50% компаний - изготовителей профлиста.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21 - 10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35 - 0,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6 ; 0,7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дин из самых популярных типов профилированного листа для частного строительства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НС35 - 10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4 - 0,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6 ; 0,7 ; 0,8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Широко распространён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44 - 1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4 - 0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+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Производится ограниченным количеством заводов. </w:t>
            </w:r>
          </w:p>
        </w:tc>
      </w:tr>
      <w:tr>
        <w:trPr>
          <w:trHeight w:val="9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НС44 - 1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4 - 0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7 ; 0,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уществует несколько вариантов данного профиля. Ширина заготовки может быть 1250 и 1400 мм.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Н57 - 7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6 - 0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6 ; 0,7 ; 0,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Широко распространён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ГЛ57 - 9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6 - 0,8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kern w:val="0"/>
                <w:sz w:val="28"/>
                <w:szCs w:val="28"/>
                <w:lang w:eastAsia="ru-RU"/>
              </w:rPr>
              <w:t>Отсутствует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роизводится ограниченным количеством заводов (заготовка 1250 мм).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Н60 - 8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6 - 0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7 ; 0,8 ; 0,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Широко распространён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Н75 - 7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7 - 0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7 ; 0,8 ; 0,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Широко распространён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Н114 - 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7 - 1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8 ; 0,9 ; 1,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Широко распространён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Н114 - 7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8 - 1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8 ; 0,9 ; 1,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Широко распространён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КН127 - 11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8 - 1,2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cs="Arial Black" w:ascii="Arial Black" w:hAnsi="Arial Black"/>
                <w:b/>
                <w:color w:val="FF0000"/>
                <w:kern w:val="0"/>
                <w:sz w:val="28"/>
                <w:szCs w:val="28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роизводится ограниченным количеством заводов.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53 -84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- 1,5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kern w:val="0"/>
                <w:sz w:val="28"/>
                <w:szCs w:val="28"/>
                <w:lang w:eastAsia="ru-RU"/>
              </w:rPr>
              <w:t>Отсутствует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Широко распространённый на западе и в России профиль для крупнопролётных сооружений</w:t>
            </w:r>
            <w:bookmarkStart w:id="0" w:name="_GoBack"/>
            <w:bookmarkEnd w:id="0"/>
          </w:p>
        </w:tc>
      </w:tr>
      <w:tr>
        <w:trPr>
          <w:trHeight w:val="84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Н153 -85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8 - 1,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8 ; 1,0 ; 1,2 ; 1,5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роизводится единственным заводом и крайне редко включается в техническую документацию</w:t>
            </w:r>
          </w:p>
        </w:tc>
      </w:tr>
      <w:tr>
        <w:trPr>
          <w:trHeight w:val="93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КН153 - 9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0,8 - 1,5 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 Black" w:ascii="Arial Black" w:hAnsi="Arial Black"/>
                <w:color w:val="FF0000"/>
                <w:kern w:val="0"/>
                <w:sz w:val="28"/>
                <w:szCs w:val="28"/>
                <w:lang w:eastAsia="ru-RU"/>
              </w:rPr>
              <w:t>Отсутствует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течественная разработка профиля для крупнопролётных сооружений. Обладает повышенной несущей способностью относительно зарубежного аналога (Н153-840)</w:t>
            </w:r>
          </w:p>
        </w:tc>
      </w:tr>
      <w:tr>
        <w:trPr>
          <w:trHeight w:val="97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КН157 - 8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0,8 - 1,5 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 Black" w:ascii="Arial Black" w:hAnsi="Arial Black"/>
                <w:color w:val="FF0000"/>
                <w:kern w:val="0"/>
                <w:sz w:val="28"/>
                <w:szCs w:val="28"/>
                <w:lang w:eastAsia="ru-RU"/>
              </w:rPr>
              <w:t>Отсутствует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течественная разработка профиля для крупнопролётных сооружений. Обладает повышенной несущей способностью относительно зарубежного аналога (Н158-750)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Н158 - 750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0,75 - 1,5 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 Black" w:ascii="Arial Black" w:hAnsi="Arial Black"/>
                <w:color w:val="FF0000"/>
                <w:kern w:val="0"/>
                <w:sz w:val="28"/>
                <w:szCs w:val="28"/>
                <w:lang w:eastAsia="ru-RU"/>
              </w:rPr>
              <w:t>Отсутствует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Широко распространённый на западе и в России профиль для крупнопролётных сооружений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КН50Z - 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6 - 1,2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 Black" w:ascii="Arial Black" w:hAnsi="Arial Black"/>
                <w:color w:val="FF0000"/>
                <w:kern w:val="0"/>
                <w:sz w:val="28"/>
                <w:szCs w:val="28"/>
                <w:lang w:eastAsia="ru-RU"/>
              </w:rPr>
              <w:t>Отсутствует</w:t>
            </w:r>
          </w:p>
        </w:tc>
        <w:tc>
          <w:tcPr>
            <w:tcW w:w="49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течественные разработки профилированных листов для сталебетонных перекрытий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Н80А - 67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8 - 1,0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 Black" w:ascii="Arial Black" w:hAnsi="Arial Black"/>
                <w:color w:val="FF0000"/>
                <w:kern w:val="0"/>
                <w:sz w:val="28"/>
                <w:szCs w:val="28"/>
                <w:lang w:eastAsia="ru-RU"/>
              </w:rPr>
              <w:t>Отсутствует</w:t>
            </w:r>
          </w:p>
        </w:tc>
        <w:tc>
          <w:tcPr>
            <w:tcW w:w="4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 Black" w:ascii="Arial Black" w:hAnsi="Arial Black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КН90Z-10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7 - 1,2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 Black" w:ascii="Arial Black" w:hAnsi="Arial Black"/>
                <w:color w:val="FF0000"/>
                <w:kern w:val="0"/>
                <w:sz w:val="28"/>
                <w:szCs w:val="28"/>
                <w:lang w:eastAsia="ru-RU"/>
              </w:rPr>
              <w:t>Отсутствует</w:t>
            </w:r>
          </w:p>
        </w:tc>
        <w:tc>
          <w:tcPr>
            <w:tcW w:w="4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 Black" w:ascii="Arial Black" w:hAnsi="Arial Black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05:00Z</dcterms:created>
  <dc:creator>Владимир Митяшин</dc:creator>
  <dc:description/>
  <dc:language>en-US</dc:language>
  <cp:lastModifiedBy>Sanya</cp:lastModifiedBy>
  <dcterms:modified xsi:type="dcterms:W3CDTF">2016-11-29T13:05:00Z</dcterms:modified>
  <cp:revision>2</cp:revision>
  <dc:subject/>
  <dc:title/>
</cp:coreProperties>
</file>