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о Конкурсе «Лучшая сбытовая сеть России-2017»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1.1. Целью проведения конкурса «Лучшая сбытовая сеть России», (далее «Конкурс») является </w:t>
      </w:r>
      <w:r>
        <w:rPr>
          <w:rStyle w:val="Applestylespan"/>
          <w:rFonts w:cs="Arial" w:ascii="Arial" w:hAnsi="Arial"/>
          <w:color w:val="000000"/>
        </w:rPr>
        <w:t xml:space="preserve">популяризация современных сетевых методов организации сбыта и поставок металлопродукции, обмен </w:t>
      </w:r>
      <w:r>
        <w:rPr>
          <w:rFonts w:cs="Arial" w:ascii="Arial" w:hAnsi="Arial"/>
        </w:rPr>
        <w:t xml:space="preserve">опытом и повышение уровня профессионализма персонала сбытовых служб металлургических и металлоторговых компаний, стимулирование развития и повышение качества услуг рынка металлопродукции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1.2. Конкурс проводится один раз в год по следующим номинациям: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 Лучшая сбытовая сеть по динамике продаж;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 Лучшая сбытовая сеть по эффективности работы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Лучшая сбытовая сеть федерального уровня;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Лучшая сбытовая сеть  регионального уровня;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 Лучшая сбытовая сеть по качеству обслуживания клиентов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1.3. Также по решению конкурсной комиссии в этот список могут быть внесены новые номинации, а по каким-либо из перечисленных в п.1.2 номинаций победа может не присуждаться. </w:t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1.4. Конкурс проводится Российским союзом поставщиков металлопродукции (далее РСПМ) при информационной поддержке журнала «Металлоснабжение и сбыт» и Международной промышленной выставки Металл-Экспо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br/>
        <w:t>1.5. При исследовании и анализе данных, организатор конкурса вправе использовать только обобщенные итоги, без ссылки на источники (конкурсантов).</w:t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орядок проведения Конкурс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Для организации проведения Конкурса из представителей металлургических и металлоторговых компаний формируется конкурсная комиссия (далее Комиссия). Председатель и персональный состав Комиссии утверждается исполнительной дирекцией Российского союза поставщиков металлопродукции. </w:t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2.2. Также исполнительная дирекция РСПМ утверждает электронную форму анкеты участника конкурса и ее содержание (приложение №1 к настоящему Положению).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 xml:space="preserve">2.3. Все участники конкурса автоматически делятся на подгруппы, с целью обеспечения равных условий участия. Критерием ранжирования является объем продаж и географическое присутствие на российском рынке: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Группа А – компании, поставляющие свою продукцию во все федеральные округа и имеющие объем продаж свыше 500 тыс. т в год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Б – компании, поставляющие свою продукцию в один или два федеральных округа и имеющие объем продаж до 500 тыс. т в год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2.4. Исполнительная дирекция РСПМ организует работу по привлечению потенциальных участников,</w:t>
      </w:r>
      <w:r>
        <w:rPr>
          <w:rFonts w:eastAsia="Arial" w:cs="Arial" w:ascii="Arial" w:hAnsi="Arial"/>
        </w:rPr>
        <w:t xml:space="preserve"> затем</w:t>
      </w:r>
      <w:r>
        <w:rPr>
          <w:rFonts w:cs="Arial" w:ascii="Arial" w:hAnsi="Arial"/>
        </w:rPr>
        <w:t xml:space="preserve"> в течение месяца от даты окончания приема анкет обрабатывает полученные данные. Далее Комиссия по результатам проведенного анализа определяет победителей в номинациях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.5. Члены Комиссии не имеют права разглашать данные, полученные в ходе проведения Конкурса. 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Участники Конкурса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3.1. Конкурс </w:t>
      </w:r>
      <w:r>
        <w:rPr>
          <w:rStyle w:val="Applestylespan"/>
          <w:rFonts w:cs="Arial" w:ascii="Arial" w:hAnsi="Arial"/>
          <w:color w:val="000000"/>
        </w:rPr>
        <w:t xml:space="preserve">проводится среди сбытовых сетей металлургических и металлоторговых компаний, организовавших свою структуру сбыта в виде сети филиалов и представительств (как на федеральном, так и на региональном уровне), имеющих не менее </w:t>
      </w:r>
      <w:r>
        <w:rPr>
          <w:rStyle w:val="Applestylespan"/>
          <w:rFonts w:cs="Arial" w:ascii="Arial" w:hAnsi="Arial"/>
        </w:rPr>
        <w:t>ПЯТИ</w:t>
      </w:r>
      <w:r>
        <w:rPr>
          <w:rFonts w:cs="Arial" w:ascii="Arial" w:hAnsi="Arial"/>
        </w:rPr>
        <w:t xml:space="preserve"> региональных подразделений. </w:t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3.2. Для участия в конкурсе управляющая или головная компания должна заполнить и прислать электронную форму анкеты участника на сайте </w:t>
      </w:r>
      <w:r>
        <w:rPr>
          <w:rFonts w:cs="Arial" w:ascii="Arial" w:hAnsi="Arial"/>
          <w:u w:val="single"/>
        </w:rPr>
        <w:t>www.</w:t>
      </w:r>
      <w:r>
        <w:rPr>
          <w:rFonts w:cs="Arial" w:ascii="Arial" w:hAnsi="Arial"/>
          <w:u w:val="single"/>
          <w:lang w:val="en-US"/>
        </w:rPr>
        <w:t>rspm</w:t>
      </w:r>
      <w:r>
        <w:rPr>
          <w:rFonts w:cs="Arial" w:ascii="Arial" w:hAnsi="Arial"/>
          <w:u w:val="single"/>
        </w:rPr>
        <w:t>.ru</w:t>
      </w:r>
      <w:r>
        <w:rPr>
          <w:rFonts w:cs="Arial" w:ascii="Arial" w:hAnsi="Arial"/>
        </w:rPr>
        <w:t xml:space="preserve">. Заполнение Анкеты следует произвести до </w:t>
      </w:r>
      <w:r>
        <w:rPr>
          <w:rFonts w:cs="Arial" w:ascii="Arial" w:hAnsi="Arial"/>
          <w:b/>
        </w:rPr>
        <w:t>25 октября</w:t>
      </w:r>
      <w:r>
        <w:rPr>
          <w:rFonts w:cs="Arial" w:ascii="Arial" w:hAnsi="Arial"/>
        </w:rPr>
        <w:t xml:space="preserve"> т.г.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Style w:val="StrongEmphasis"/>
          <w:rFonts w:cs="Arial" w:ascii="Arial" w:hAnsi="Arial"/>
        </w:rPr>
        <w:t>4. Подведение итогов Конкурса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4.1. При подведении итогов конкурса Комиссия использует для определения лучших участников данные, предоставленные в Анкете и другую информацию. </w:t>
      </w:r>
    </w:p>
    <w:p>
      <w:pPr>
        <w:pStyle w:val="Style14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подведении итогов конкурса используются следующие основные критерии: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еография присутствия компании на региональных рынках металлов России,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казатели экономической эффективности,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менклатура и качество сервисных услуг,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- объем инвестиций, направляемых на развитие филиальной сети</w:t>
      </w:r>
      <w:r>
        <w:rPr>
          <w:rFonts w:eastAsia="Arial" w:cs="Arial" w:ascii="Arial" w:hAnsi="Arial"/>
        </w:rPr>
        <w:t>,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- активность позиционирования на рынке.</w:t>
      </w:r>
    </w:p>
    <w:p>
      <w:pPr>
        <w:pStyle w:val="HTM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4.3. При необходимости комиссия может запрашивать у участников Конкурса документы, подтверждающие правильность сведений, указанных в Анкете, а также выезжать на место к участнику Конкурса. </w:t>
      </w:r>
    </w:p>
    <w:p>
      <w:pPr>
        <w:pStyle w:val="HTM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 На основании основных и дополнительных сведений Комиссия определяет победителей в номинациях. </w:t>
      </w:r>
    </w:p>
    <w:p>
      <w:pPr>
        <w:pStyle w:val="HTM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color w:val="000000"/>
        </w:rPr>
        <w:t xml:space="preserve">Победители Конкурса определяются   из   числа   претендентов большинством голосов. </w:t>
      </w:r>
      <w:r>
        <w:rPr>
          <w:rFonts w:cs="Arial" w:ascii="Arial" w:hAnsi="Arial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Style14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4.6. Заседание конкурсной комиссии по рассмотрению и утверждению итогов конкурса проводится не позднее </w:t>
      </w:r>
      <w:r>
        <w:rPr>
          <w:rFonts w:cs="Arial" w:ascii="Arial" w:hAnsi="Arial"/>
          <w:b/>
        </w:rPr>
        <w:t>31 октября</w:t>
      </w:r>
      <w:r>
        <w:rPr>
          <w:rFonts w:cs="Arial" w:ascii="Arial" w:hAnsi="Arial"/>
        </w:rPr>
        <w:t xml:space="preserve"> т.г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7. Решение Комиссии оформляется протоколом, который утверждается председателем Комисс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5. Награждение победителей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сле подведения итогов Конкурса, участники конкурса, победившие в номинациях, награждаются дипломами и подарками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5.2. Публичное обнародование результатов конкурса и награждение победителей состоится </w:t>
      </w:r>
      <w:r>
        <w:rPr>
          <w:rFonts w:cs="Arial" w:ascii="Arial" w:hAnsi="Arial"/>
          <w:b/>
        </w:rPr>
        <w:t>13 ноябр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 г.</w:t>
      </w:r>
      <w:r>
        <w:rPr>
          <w:rFonts w:cs="Arial" w:ascii="Arial" w:hAnsi="Arial"/>
        </w:rPr>
        <w:t xml:space="preserve"> на Международной конференции «Российский рынок металлов-2017», в рамках Недели металлов в Москве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>5.3. Информация о проведении и результатах Конкурса будет опубликована в очередном номере журнала «Металлоснабжение и сбыт», на сайте РСПМ и портале «Металлоснабжение и сбыт», в газете Metall-Expo News – официального издания выставки «Металл-Экспо»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szCs w:val="24"/>
        </w:rPr>
        <w:t>Победители и лауреаты конкурса в течение года имеют право размещать на своей продукции или в рекламных материалах знак лауреата конкурс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9:00Z</dcterms:created>
  <dc:creator/>
  <dc:description/>
  <cp:keywords/>
  <dc:language>en-US</dc:language>
  <cp:lastModifiedBy>VlFirsich</cp:lastModifiedBy>
  <dcterms:modified xsi:type="dcterms:W3CDTF">2017-06-27T15:07:00Z</dcterms:modified>
  <cp:revision>16</cp:revision>
  <dc:subject/>
  <dc:title/>
</cp:coreProperties>
</file>