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Calibri" w:ascii="Calibri" w:hAnsi="Calibri"/>
          <w:szCs w:val="24"/>
        </w:rPr>
        <w:t xml:space="preserve">О Конкурсе «Лучшая металлобаза России-2017» </w:t>
      </w:r>
    </w:p>
    <w:p>
      <w:pPr>
        <w:pStyle w:val="Style14"/>
        <w:spacing w:before="0" w:after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Style w:val="StrongEmphasis"/>
          <w:rFonts w:cs="Calibri" w:ascii="Calibri" w:hAnsi="Calibri"/>
          <w:szCs w:val="24"/>
        </w:rPr>
        <w:t>1. Общие положения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 w:val="20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1.1. Целью проведения конкурса «Лучшая металлобаза России», (далее «Конкурс») является стимулирование развития и повышение качества услуг рынка металлопродукции. </w:t>
        <w:br/>
        <w:t xml:space="preserve">Достижению поставленной цели способствует решение следующих задач: </w:t>
        <w:br/>
        <w:t>- содействие развитию региональных металлоторговых компаний,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>- ознакомление потребителей металлопродукции с достижениями ведущих компаний отрасли в сфере торговли металлопрокатом и оказания сервисных услуг,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выявление ведущих металлобаз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2. Конкурс проводится один раз в год по следующим номинациям: 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Лучшая металлобаза цветного проката;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Лучшая металлобаза Центрального региона;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Лучшая металлобаза Северо – Запада;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b/>
          <w:i/>
          <w:szCs w:val="24"/>
        </w:rPr>
        <w:t>-  Лучшая металлобаза Юга России</w:t>
      </w:r>
      <w:r>
        <w:rPr>
          <w:rFonts w:eastAsia="Tahoma" w:cs="Calibri" w:ascii="Calibri" w:hAnsi="Calibri"/>
          <w:b/>
          <w:i/>
          <w:szCs w:val="24"/>
        </w:rPr>
        <w:t xml:space="preserve"> и Северного Кавказа</w:t>
      </w:r>
      <w:r>
        <w:rPr>
          <w:rFonts w:cs="Calibri" w:ascii="Calibri" w:hAnsi="Calibri"/>
          <w:b/>
          <w:i/>
          <w:szCs w:val="24"/>
        </w:rPr>
        <w:t>;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Лучшая металлобаза Приволжья;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Лучшая металлобаза Сибири и Дальнего Востока;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Лучшая металлобаза Урала;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Образец качественного сервиса;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  Универсальный поставщик;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-  За работу над имиджем</w:t>
      </w:r>
      <w:r>
        <w:rPr>
          <w:rFonts w:cs="Calibri" w:ascii="Calibri" w:hAnsi="Calibri"/>
          <w:szCs w:val="24"/>
        </w:rPr>
        <w:t>;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1. По решению конкурсной комиссии присуждается Гран-При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2.2. Также по решению конкурсной комиссии в этот список могут быть внесены новые номинации, а по каким-либо из перечисленных в п.1.2 номинаций победа может не присуждаться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3. Конкурс проводится Российским союзом поставщиков металлопродукции (далее РСПМ) при информационной поддержке журнала «Металлоснабжение и сбыт»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4. При исследовании и анализе данных, организатор конкурса вправе использовать только обобщенные итоги, без ссылки на источники (конкурсантов)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Calibri" w:ascii="Calibri" w:hAnsi="Calibri"/>
          <w:szCs w:val="24"/>
        </w:rPr>
        <w:t>2. Порядок проведения Конкурса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 w:val="20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>2.1. Для организации проведения Конкурса из представителей компаний – членов РСПМ формируется конкурсная комиссия (далее Комиссия). Председатель и персональный состав Комиссии утверждается из состава Совета РСПМ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2. Комиссия утверждает электронную форму анкеты участника конкурса и ее содержание (приложение №1 к настоящему Положению)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2.3. При проведении анкетирования все участники конкурса автоматически делятся на подгруппы, с целью обеспечения равных условий участия. Критерием ранжирования является годовой объем продаж: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группа - свыше 100 тыс. т в год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группа – до 100 тыс. т в год.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2.4. Комиссия организует работу по привлечению потенциальных участников, </w:t>
      </w:r>
      <w:r>
        <w:rPr>
          <w:rFonts w:eastAsia="Tahoma" w:cs="Calibri" w:ascii="Calibri" w:hAnsi="Calibri"/>
          <w:szCs w:val="24"/>
        </w:rPr>
        <w:t xml:space="preserve">затем </w:t>
      </w:r>
      <w:r>
        <w:rPr>
          <w:rFonts w:cs="Calibri" w:ascii="Calibri" w:hAnsi="Calibri"/>
          <w:szCs w:val="24"/>
        </w:rPr>
        <w:t xml:space="preserve">в течение месяца от даты окончания приема анкет обрабатывает полученные данные и по результатам проведенного анализа определяет победителей в номинациях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5. Члены Комиссии не имеют права разглашать данные, полученные в ходе проведения Конкурса. 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Calibri" w:ascii="Calibri" w:hAnsi="Calibri"/>
          <w:szCs w:val="24"/>
        </w:rPr>
        <w:t>3. Участники Конкурса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 w:val="20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 К участию в Конкурсе допускаются компании: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1. Юридические лица, занимающиеся торговлей металлопрокатом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3.1.2. Непосредственными участниками конкурса являются металлобазы. Металлобазой признается хозяйствующий субъект в составе юридического лица, занимающийся приемкой, хранением, реализацией металлопроката, а также оказанием минимального набора сервисных услуг. Количество металлобаз, представляемых одной компанией для участия в Конкурсе, не ограничено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3. Членство в РСПМ не является обязательным условием участия в Конкурсе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. Для участия в конкурсе, компания, соответствующая требованиям, перечисленным в пункте 3.1, должна заполнить электронную форму анкеты участника на сайте РСПМ - www.rspm.ru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Заполнение Анкеты следует произвести до </w:t>
      </w:r>
      <w:r>
        <w:rPr>
          <w:rFonts w:cs="Calibri" w:ascii="Calibri" w:hAnsi="Calibri"/>
          <w:b/>
          <w:szCs w:val="24"/>
        </w:rPr>
        <w:t>25 октября</w:t>
      </w:r>
      <w:r>
        <w:rPr>
          <w:rFonts w:cs="Calibri" w:ascii="Calibri" w:hAnsi="Calibri"/>
          <w:szCs w:val="24"/>
        </w:rPr>
        <w:t xml:space="preserve"> т.г. </w:t>
      </w:r>
    </w:p>
    <w:p>
      <w:pPr>
        <w:pStyle w:val="Style14"/>
        <w:spacing w:before="0" w:after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Style w:val="StrongEmphasis"/>
          <w:rFonts w:cs="Calibri" w:ascii="Calibri" w:hAnsi="Calibri"/>
          <w:szCs w:val="24"/>
        </w:rPr>
        <w:t>4. Подведение итогов Конкурса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 w:val="20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4.1. При подведении итогов конкурса Комиссия использует для определения лучших участников данные, предоставленные в Анкете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2. При подведении итогов конкурса используются следующие основные критерии: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объем реализуемой продукции;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ассортимент реализуемой металлопродукции и география поставок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показатели экономической эффективности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номенклатура и качество сервисных услуг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объем и направление инвестиций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ктивность позиционирования на рынке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3. На основании основных и дополнительных критериев Комиссия определяет победителей в номинациях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4. При необходимости комиссия может запрашивать у участников Конкурса документы, подтверждающие правильность сведений, указанных в Анкете, а также выезжать на место к участнику Конкурса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5. В случае, если при подведении итогов все члены Комиссии не достигли единой точки зрения, проводится голосование. При равенстве голосов решающим является голос председателя Комиссии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4.6. Заседание конкурсной комиссии по рассмотрению и утверждению итогов конкурса проводится не позднее </w:t>
      </w:r>
      <w:r>
        <w:rPr>
          <w:rFonts w:cs="Calibri" w:ascii="Calibri" w:hAnsi="Calibri"/>
          <w:b/>
          <w:szCs w:val="24"/>
        </w:rPr>
        <w:t>31 октября</w:t>
      </w:r>
      <w:r>
        <w:rPr>
          <w:rFonts w:cs="Calibri" w:ascii="Calibri" w:hAnsi="Calibri"/>
          <w:szCs w:val="24"/>
        </w:rPr>
        <w:t xml:space="preserve"> т.г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Calibri" w:ascii="Calibri" w:hAnsi="Calibri"/>
          <w:szCs w:val="24"/>
        </w:rPr>
        <w:t>5. Награждение победителей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5.1. После подведения итогов Конкурса, участники конкурса, победившие в номинациях, награждаются дипломами и подарками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5.2. Публичное обнародование результатов конкурса и награждение победителей состоится 13 ноября 2017 г. на Международной конференции «Российский рынок металлов-2017», в рамках Недели металлов в Москве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3. Информация о проведении и результатах Конкурса будет опубликована в очередном номере журнала «Металлоснабжение и сбыт», на сайте РСПМ и портале «Металлоснабжение и сбыт», в газете Metall-Expo News – официального издания выставки «Металл-Экспо»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4. Победители и лауреаты конкурса в течение года имеют право размещать на своей продукции или в рекламных материалах знак лауреата конкурса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1:00Z</dcterms:created>
  <dc:creator/>
  <dc:description/>
  <cp:keywords/>
  <dc:language>en-US</dc:language>
  <cp:lastModifiedBy>VlFirsich</cp:lastModifiedBy>
  <cp:lastPrinted>2012-06-22T14:31:00Z</cp:lastPrinted>
  <dcterms:modified xsi:type="dcterms:W3CDTF">2017-06-27T15:11:00Z</dcterms:modified>
  <cp:revision>14</cp:revision>
  <dc:subject/>
  <dc:title/>
</cp:coreProperties>
</file>