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О Конкурсе «Лучший сервисный металлоцентр России-2017»</w:t>
      </w:r>
    </w:p>
    <w:p>
      <w:pPr>
        <w:pStyle w:val="Style14"/>
        <w:spacing w:before="0" w:after="0"/>
        <w:jc w:val="both"/>
        <w:rPr>
          <w:rStyle w:val="StrongEmphasis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4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1.1. Целью проведения конкурса «Лучший сервисный металлоцентр России», (далее «Конкурс») является стимулирование развития рынка переработки металлопроката. </w:t>
        <w:br/>
        <w:t xml:space="preserve">Достижению поставленной цели способствует решение следующих задач: </w:t>
        <w:br/>
        <w:t xml:space="preserve">- содействие развитию региональных сервисных металлоцентров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ознакомление потребителей металлопродукции с достижениями ведущих компаний отрасли в сфере переработки металлопроката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выявление ведущих сервисных металлоцентров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br/>
        <w:t xml:space="preserve">1.2. Конкурс проводится один раз в год по следующим номинациям: </w:t>
        <w:br/>
      </w:r>
      <w:r>
        <w:rPr>
          <w:rFonts w:cs="Calibri" w:ascii="Calibri" w:hAnsi="Calibri"/>
          <w:b/>
          <w:i/>
          <w:szCs w:val="24"/>
        </w:rPr>
        <w:t>-  Дебют года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 Лидер инновационного развития 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 За рекордную производительность 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 За высокий уровень качества 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 За самый широкий ассортимент </w:t>
      </w:r>
    </w:p>
    <w:p>
      <w:pPr>
        <w:pStyle w:val="Style14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-  За работу над имиджем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1. По решению конкурсной комиссии присуждается Гран-При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2. Также по решению конкурсной комиссии в этот список могут быть внесены новые номинации, а по каким-либо из перечисленных в п.1.2 номинаций победа может не присуждаться.</w:t>
        <w:br/>
        <w:t xml:space="preserve">1.3. Конкурс проводится Российским союзом поставщиков металлопродукции (далее РСПМ) при информационной поддержке журнала «Металлоснабжение и сбыт»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4. При исследовании и анализе данных, организатор конкурса вправе использовать только обобщенные итоги без ссылки на источники (конкурсантов)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libri" w:ascii="Calibri" w:hAnsi="Calibri"/>
          <w:szCs w:val="24"/>
        </w:rPr>
        <w:t>2. Порядок проведения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>2.1. Для организации проведения конкурса из представителей членов РСПМ формируется конкурсная комиссия по проведению Конкурса (далее Комиссия). Председатель и персональный состав Комиссии утверждаются из членов Совета РСПМ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. Комиссия утверждает электронную форму анкеты участника конкурса (приложение №1 к настоящему Положению)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3. При проведении анкетирования все участники конкурса автоматически делятся на подгруппы, с целью обеспечения равных условий участия. Критерием ранжирования является объем производства и реализации металлопродукции: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- 1 группа - свыше 30 тыс. тн в год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- 2 группа - до 30 тыс. тн в год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2.4. Комиссия организует работу по привлечению потенциальных участников, </w:t>
      </w:r>
      <w:r>
        <w:rPr>
          <w:rFonts w:eastAsia="Tahoma" w:cs="Calibri" w:ascii="Calibri" w:hAnsi="Calibri"/>
          <w:szCs w:val="24"/>
        </w:rPr>
        <w:t xml:space="preserve">затем </w:t>
      </w:r>
      <w:r>
        <w:rPr>
          <w:rFonts w:cs="Calibri" w:ascii="Calibri" w:hAnsi="Calibri"/>
          <w:szCs w:val="24"/>
        </w:rPr>
        <w:t>в течение месяца с даты окончания приема анкет обрабатывает полученные данные и по результатам проведенного анализа определяет победителей в номинациях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5. Члены Комиссии не имеют права разглашать данные, полученные в ходе проведения конкурса. 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3. Участники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 К участию в конкурсе допускаются компании: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3.1.1. Юридические лица, занимающиеся переработкой металлопроката, производством полуфабрикатов и готовых изделий из металлопроката, металлоконструкций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3.1.2. Непосредственными участниками конкурса являются сервисные металлоцентры. Сервисным металлоцентром признается хозяйствующий субъект, занимающийся оказанием услуг по переработке металлопродукции, причем доля продукции собственного производства и оказанных услуг, должна составлять не менее 50% от общего объема реализации. </w:t>
        <w:br/>
        <w:t xml:space="preserve">Количество сервисных металлоцентров, представляемых одной компанией для участия в Конкурсе не ограничено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3. Членство в РСПМ не является обязательным условием участия в Конкурсе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3.2. Для участия в конкурсе, компания, соответствующая требованиям, перечисленным в пункте 3.1 должна заполнить электронную форму анкеты участника конкурса на сайте РСПМ </w:t>
      </w:r>
      <w:hyperlink r:id="rId2">
        <w:r>
          <w:rPr>
            <w:rStyle w:val="InternetLink"/>
            <w:rFonts w:cs="Calibri" w:ascii="Calibri" w:hAnsi="Calibri"/>
            <w:szCs w:val="24"/>
          </w:rPr>
          <w:t>www.rspm.ru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Заполнение анкеты следует произвести до </w:t>
      </w:r>
      <w:r>
        <w:rPr>
          <w:rFonts w:cs="Calibri" w:ascii="Calibri" w:hAnsi="Calibri"/>
          <w:b/>
          <w:szCs w:val="24"/>
        </w:rPr>
        <w:t>25 октября</w:t>
      </w:r>
      <w:r>
        <w:rPr>
          <w:rFonts w:cs="Calibri" w:ascii="Calibri" w:hAnsi="Calibri"/>
          <w:szCs w:val="24"/>
        </w:rPr>
        <w:t xml:space="preserve"> т.г. 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4. Подведение итогов Конкурса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1. При подведении итогов конкурса Комиссия использует для определения лучших участников данные, предоставленные в анкете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4.2. При подведении итогов конкурса Комиссия пользуется следующими основными критериями: </w:t>
        <w:br/>
        <w:t>- объем перерабатываемой и выпускаемой металлопродукции,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ассортимент выпускаемой металлопродукции и перечень оказываемых услуг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показатели экономической эффективности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политика в области качества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объем и направление инвестиций,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активность позиционирования на рынке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3. На основании основных и дополнительных критериев Комиссия определяет победителей в номинациях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4. При необходимости комиссия может запрашивать у участников Конкурса документы, подтверждающие правильность сведений, указанных в Анкете, а также выезжать на место к участнику конкурса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5. В случае, если при подведении итогов члены комиссии не достигли единой точки зрения, проводится голосование. При равенстве голосов решающим является голос председателя Комиссии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4.6. Заседание конкурсной комиссии по рассмотрению и утверждению итогов конкурса проводится не позднее </w:t>
      </w:r>
      <w:r>
        <w:rPr>
          <w:rFonts w:cs="Calibri" w:ascii="Calibri" w:hAnsi="Calibri"/>
          <w:b/>
          <w:szCs w:val="24"/>
        </w:rPr>
        <w:t>31 октября</w:t>
      </w:r>
      <w:r>
        <w:rPr>
          <w:rFonts w:cs="Calibri" w:ascii="Calibri" w:hAnsi="Calibri"/>
          <w:szCs w:val="24"/>
        </w:rPr>
        <w:t xml:space="preserve"> т.г.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5. Награждение победителей</w:t>
      </w:r>
    </w:p>
    <w:p>
      <w:pPr>
        <w:pStyle w:val="Style14"/>
        <w:spacing w:before="0" w:after="0"/>
        <w:jc w:val="center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5.1. После подведения итогов конкурса, участники конкурса, победившие в номинациях, награждаются дипломами и подарками.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5.2. Публичное обнародование результатов конкурса и награждение победителей состоится 7 ноября </w:t>
      </w:r>
      <w:r>
        <w:rPr>
          <w:rFonts w:eastAsia="Tahoma" w:cs="Calibri" w:ascii="Calibri" w:hAnsi="Calibri"/>
          <w:szCs w:val="24"/>
        </w:rPr>
        <w:t xml:space="preserve">2017 </w:t>
      </w:r>
      <w:r>
        <w:rPr>
          <w:rFonts w:cs="Calibri" w:ascii="Calibri" w:hAnsi="Calibri"/>
          <w:szCs w:val="24"/>
        </w:rPr>
        <w:t xml:space="preserve">на Международной конференции «Российский рынок металлов-2017», в рамках Недели металлов в Москве. 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3. Информация о проведении и результатах Конкурса будет опубликована в очередном номере журнала «Металлоснабжение и сбыт», на сайте РСПМ и портале «Металлоснабжение и сбыт», в газете Metall-Expo News – официального издания выставки «Металл-Экспо»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4. Победители и лауреаты конкурса в течение года имеют право размещать на своей продукции или в рекламных материалах знак лауреата конкурса.</w:t>
      </w:r>
    </w:p>
    <w:p>
      <w:pPr>
        <w:pStyle w:val="Style14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9:00Z</dcterms:created>
  <dc:creator/>
  <dc:description/>
  <cp:keywords/>
  <dc:language>en-US</dc:language>
  <cp:lastModifiedBy>VlFirsich</cp:lastModifiedBy>
  <cp:lastPrinted>2012-06-22T14:32:00Z</cp:lastPrinted>
  <dcterms:modified xsi:type="dcterms:W3CDTF">2017-06-27T15:12:00Z</dcterms:modified>
  <cp:revision>16</cp:revision>
  <dc:subject/>
  <dc:title/>
</cp:coreProperties>
</file>