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8390</wp:posOffset>
            </wp:positionH>
            <wp:positionV relativeFrom="paragraph">
              <wp:posOffset>3810</wp:posOffset>
            </wp:positionV>
            <wp:extent cx="1978025" cy="952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953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</w:t>
      </w:r>
    </w:p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местной научно-технической конференции ФГУП «ЦНИИчермет им. И.П.Бардина» и Некоммерческого партнёрства «Объединение производителей железнодорожной техники» на тему: «Перспективные конструкционные материалы и металлургические технологии для современного железнодорожного транспорта»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ноября 2018 г.,                                                                                    г. Москва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8248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выступления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Открытие конференции. Вступительное слово</w:t>
            </w:r>
          </w:p>
          <w:p>
            <w:pPr>
              <w:pStyle w:val="Normal"/>
              <w:spacing w:lineRule="exact" w:line="280" w:before="240" w:after="120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енов Виктор Владимирович, генеральный директор                ФГУП «ЦНИИчермет им. И.П.Бардина», к.э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8"/>
                <w:szCs w:val="28"/>
              </w:rPr>
              <w:t>Вступительное слов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240" w:after="12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апанович Валентин Александрович, президент НП «ОПЖТ», к.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Разработка ГНЦ ФГУП «ЦНИИчермет им. И.П.Бардина» материалов и технологий, обеспечивающих повышение эксплатционных характеристик железнодорожной техники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Normal"/>
              <w:spacing w:lineRule="exact" w:line="280" w:before="0" w:after="12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иппов Г.А., ФГУП «ЦНИИчермет им. И.П.Барди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Создание отечественных подшипниковых сталей технологий поверхностного легирования, для повышения эксплуатационного ресурса подшипников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24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лоусов Г.С., ФГУП «ЦНИИчермет им. И.П.Барди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Разработка рельсовых сталей повышенной износостойкости и контактно-усталостной выносливости (ДТ400ИК). Разработ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хладостойких ста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рц  А.И., заместитель директора научного центра «Рельсы, сварка и транспортное материаловедение», к.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Работоспособность рельсов различных производителей в сложных эксплуатационных условиях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дурашитов А.Ю., Проектно-конструкторское бюро по инфраструктуре ОАО «РЖД», к.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Исследование хладостойкости рельсовых и колесных сталей в рамках строительства северного широтного хода. Разработка требований к показателям (на данный момент практически отсутствуют). Критический размер трещины, трещиностойкости, вязкость и пр.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24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хов А.В., директор научного центра «Рельсы, сварка и транспортное материаловедение» АО «ВНИИЖТ», к.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отечественных атмосферостойких сталей для мостостроения в условиях морского и холодного климата.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розов Ю.Д., ФГУП «ЦНИИчермет им. И.П.Барди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Проблемы повышения качества непрерывнолитых заготовок металла для колес АО «ВМЗ» и рельсов ТОО «АРБЗ» на АО «Уральская сталь».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24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клев А.В., ФГУП «ЦНИИчермет им. И.П.Бардина»</w:t>
            </w:r>
          </w:p>
        </w:tc>
      </w:tr>
      <w:tr>
        <w:trPr>
          <w:trHeight w:val="7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Развитие расчётных методов прогноза ресурса деталей и узлов железнодорожного транспорта (ресурс рельсов, колёс, усталостная прочность и т.п.) на основе математического моделирования. В настоящее время математическое моделирование процессов накопления повреждений, изменения свойств, роста трещин в процессе эксплуатации является ключевым аспектом любой прикладной научно-исследовательской работы, направленной на повышение безопасности и эффективности эксплуатации железнодорожного транспорта.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убинский С.И., заместитель начальника Центра Математического Моделирования АО «ВНИИЖТ», к.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5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Низколегированные и высокопрочные свариваемые стал повышенного класса прочности для вагоностроения.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24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росов М.Ю. ФГУП «ЦНИИчермет им. И.П.Барди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Вопросы НК деталей и узлов, в том числе для инновационных технических решений (полые оси, колёса с криволинейным диском и т.п.)</w:t>
            </w:r>
          </w:p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240" w:after="1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ымкин Григорий Яковлевич, АО «НИИ мостов», д.т.н.</w:t>
            </w:r>
          </w:p>
        </w:tc>
      </w:tr>
      <w:tr>
        <w:trPr>
          <w:trHeight w:val="7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1755" w:leader="none"/>
              </w:tabs>
              <w:spacing w:lineRule="exact" w:line="280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Обсуждение выступлений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exact" w:line="28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ение итог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Закрытие конферен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31:00Z</dcterms:created>
  <dc:creator>Антон Рыков</dc:creator>
  <dc:description/>
  <dc:language>en-US</dc:language>
  <cp:lastModifiedBy>Sanya</cp:lastModifiedBy>
  <cp:lastPrinted>2018-10-15T12:13:00Z</cp:lastPrinted>
  <dcterms:modified xsi:type="dcterms:W3CDTF">2018-11-20T08:31:00Z</dcterms:modified>
  <cp:revision>2</cp:revision>
  <dc:subject/>
  <dc:title/>
</cp:coreProperties>
</file>