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ТУРНИРА ПО РУССКОМУ БИЛЬЯР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ДНЯ ЗАЩИТНИКА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Дата: 19 февраля 2009 г.</w:t>
      </w:r>
    </w:p>
    <w:p>
      <w:pPr>
        <w:pStyle w:val="Normal"/>
        <w:rPr>
          <w:b/>
          <w:b/>
        </w:rPr>
      </w:pPr>
      <w:r>
        <w:rPr>
          <w:b/>
        </w:rPr>
        <w:t>Начало: 18.00</w:t>
      </w:r>
    </w:p>
    <w:p>
      <w:pPr>
        <w:pStyle w:val="Normal"/>
        <w:rPr/>
      </w:pPr>
      <w:r>
        <w:rPr>
          <w:b/>
        </w:rPr>
        <w:t>Место: бильярдный клуб “Седьмая луза” (г. Воронеж)</w:t>
      </w:r>
    </w:p>
    <w:p>
      <w:pPr>
        <w:pStyle w:val="Normal"/>
        <w:rPr/>
      </w:pPr>
      <w:r>
        <w:rPr>
          <w:b/>
        </w:rPr>
        <w:t xml:space="preserve">Организатор: РСПМ, </w:t>
      </w:r>
      <w:r>
        <w:rPr/>
        <w:t>Группа Компаний “ПРОТЭК”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ИЯ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ряшов Юрий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таль (г.Воронеж),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енков Владимир Иль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офер-Металл Черноземье (г. Вороне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Веденеев Виктор Евген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Спецстроймеханизация (г. Воронеж), ген.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 Валерий Фё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ллоторг (г.Воронеж),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их Сергей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ако-ТрансКарт (г. Воронеж), коммерческий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Крыжановский Максим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 xml:space="preserve">Группа Компаний ПРОТЭК (г. Воронеж), директор управления коммерческой деятельност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люк Виктор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говосдорстрой (г. Воронеж), ген.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Маслов Олег Игор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Группа Компаний ПРОТЭК (г. Воронеж), начальник Т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кулов Николай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пром (г. Воронеж), директор 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больсин Денис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СтройИнвест (г. Воронеж),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Петриенко Олег Дмитри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К (г. Воронеж),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мерческий</w:t>
            </w:r>
            <w:r>
              <w:rPr>
                <w:b/>
                <w:lang w:val="en-US"/>
              </w:rPr>
              <w:t xml:space="preserve">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Полянский Лев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Группа Компаний ПРОТЭК (г. Воронеж), ген.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 Владимир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Д Северсталь-Инвест (г.Воронеж), директор 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ёв Александр Серг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комплект (г. Воронеж),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ёв Дмитри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комплект (г. Воронеж), менедж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ов Александр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автотранс (г. Воронеж), ген.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анов Олег Вяче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К (г. Воронеж), </w:t>
            </w:r>
            <w:r>
              <w:rPr>
                <w:b/>
                <w:lang w:val="en-US"/>
              </w:rPr>
              <w:t xml:space="preserve">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ин Евгений Валенти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-31 (г. Воронеж), 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1:00Z</dcterms:created>
  <dc:creator>User</dc:creator>
  <dc:description/>
  <cp:keywords/>
  <dc:language>en-US</dc:language>
  <cp:lastModifiedBy>Filipp</cp:lastModifiedBy>
  <cp:lastPrinted>2009-02-19T10:53:00Z</cp:lastPrinted>
  <dcterms:modified xsi:type="dcterms:W3CDTF">2009-02-19T08:41:00Z</dcterms:modified>
  <cp:revision>2</cp:revision>
  <dc:subject/>
  <dc:title>СПИСОК УЧАСТНИКОВ ТУРНИРА ПО РУССКОМУ БИЛЬЯРДУ</dc:title>
</cp:coreProperties>
</file>